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XXXII. NKG B 11. XI. 2012.</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Nek dopre do tebe molitva moja,</w:t>
        <w:br/>
        <w:t>prigni uho k vapaju mome, Gospodine.</w:t>
        <w:br/>
        <w:t>(Ps 88, 3)</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milosrdni Bože, ukloni sve protivštine duha i tijela,</w:t>
        <w:br/>
        <w:t>da ti služimo slobodna i radosna srca.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obazri se na ovu pomirnu žrtvu. Daj da pobožnošću i ljubavlju</w:t>
        <w:br/>
        <w:t>postignemo što slavimo u otajstvu muke tvoga sina, Isusa Krista.</w:t>
        <w:br/>
        <w:t>Koji živi.</w:t>
      </w:r>
    </w:p>
    <w:p>
      <w:pPr>
        <w:pStyle w:val="Normal"/>
        <w:spacing w:before="100" w:after="100"/>
        <w:rPr/>
      </w:pPr>
      <w:r>
        <w:rPr>
          <w:rFonts w:cs="Lucida Sans Unicode" w:ascii="Lucida Sans Unicode" w:hAnsi="Lucida Sans Unicode"/>
          <w:color w:val="DC1F27"/>
          <w:sz w:val="24"/>
          <w:szCs w:val="24"/>
        </w:rPr>
        <w:t>Pričesna pjesma</w:t>
      </w:r>
      <w:r>
        <w:rPr>
          <w:sz w:val="24"/>
          <w:szCs w:val="24"/>
        </w:rPr>
        <w:br/>
        <w:t>Gospodin je pastir moj: ni u čemu ja ne oskudijevam;</w:t>
        <w:br/>
        <w:t>na poljanama zelenim on mi daje odmora;</w:t>
        <w:br/>
        <w:t>na vrutke me tiha ne vodi i krijepi dušu moju.</w:t>
        <w:br/>
        <w:t>(Ps 23, 1-2)</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Zahvaljujemo ti, Gospodine, za svete darove,</w:t>
        <w:br/>
        <w:t>po kojima smo primili nebesku snagu.</w:t>
        <w:br/>
        <w:t>Molimo te, prožmi nas svojim Duhom,</w:t>
        <w:br/>
        <w:t>da budemo iskreni i postojani.</w:t>
        <w:br/>
        <w:t>Po Kristu.</w:t>
        <w:br/>
        <w:br/>
      </w:r>
      <w:r>
        <w:rPr>
          <w:rFonts w:cs="Lucida Sans Unicode" w:ascii="Lucida Sans Unicode" w:hAnsi="Lucida Sans Unicode"/>
          <w:color w:val="DC1F27"/>
          <w:sz w:val="24"/>
          <w:szCs w:val="24"/>
        </w:rPr>
        <w:t>Prvo čitanje   1Kr 17, 10-16</w:t>
        <w:br/>
      </w:r>
      <w:r>
        <w:rPr>
          <w:rFonts w:cs="Arial" w:ascii="Arial" w:hAnsi="Arial"/>
          <w:color w:val="DC1F27"/>
          <w:sz w:val="24"/>
          <w:szCs w:val="24"/>
        </w:rPr>
        <w:t>Umijesi udovica od šačice brašna kolačić i donije Iliji.</w:t>
      </w:r>
      <w:r>
        <w:rPr>
          <w:sz w:val="24"/>
          <w:szCs w:val="24"/>
        </w:rPr>
        <w:br/>
        <w:br/>
        <w:t>Čitanje Prve knjige o Kraljevima</w:t>
        <w:br/>
        <w:br/>
        <w:t>U one dane:</w:t>
        <w:br/>
        <w:t>Ustade Ilija prorok i krenu u Sarfatu.</w:t>
        <w:br/>
        <w:t>Kad je stigao do gradskih vrata, neka je udovica onuda skupljala drva;</w:t>
        <w:br/>
        <w:t>on je zazove i reče: »Donesi mi malo vode u vrču da pijem!«</w:t>
        <w:br/>
        <w:t>Kad je pošla da donese, on viknu za njom i reče joj:</w:t>
        <w:br/>
        <w:t>»Donesi mi i malo kruha u ruci!«</w:t>
        <w:br/>
        <w:t>Ona odgovori: »Živoga mi Gospodina, Boga tvoga, ja nemam pečena kruha,</w:t>
        <w:br/>
        <w:t>nemam do pregršti brašna u ćupu i malo ulja u vrču. I evo kupim drva,</w:t>
        <w:br/>
        <w:t>pa ću otići i ono pripremiti sebi i svome sinu da pojedemo i umremo.«</w:t>
        <w:br/>
        <w:t>Ali joj Ilija reče:</w:t>
        <w:br/>
        <w:t>»Ništa se ne boj. Idi i uradi kako si rekla; samo najprije umijesi meni kolačić,</w:t>
        <w:br/>
        <w:t>pa mi donesi; a onda zgotovi za sebe i za svoga sina. Jer ovako govori Gospodin,</w:t>
        <w:br/>
        <w:t>Bog Izraelov: ’U ćupu neće brašna nestati ni vrč se s uljem neće isprazniti</w:t>
        <w:br/>
        <w:t>sve dokle Gospodin ne pusti da kiša padne na zemlju.’«</w:t>
        <w:br/>
        <w:t>Ode ona i učini kako je rekao Ilija; i za mnoge dane imadoše jela,</w:t>
        <w:br/>
        <w:t>ona, on i njen sin. Brašno se iz ćupa nije potrošilo i u vrču nije nestalo ulja,</w:t>
        <w:br/>
        <w:t>po riječi koju je Gospodin rekao preko svoga sluge Ilij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46, 6c-10</w:t>
        <w:br/>
      </w:r>
      <w:r>
        <w:rPr>
          <w:rFonts w:cs="Arial" w:ascii="Arial" w:hAnsi="Arial"/>
          <w:color w:val="DC1F27"/>
          <w:sz w:val="24"/>
          <w:szCs w:val="24"/>
        </w:rPr>
        <w:t>Pripjev: Hvali dušo moja, Gospodina!</w:t>
      </w:r>
      <w:r>
        <w:rPr>
          <w:sz w:val="24"/>
          <w:szCs w:val="24"/>
        </w:rPr>
        <w:br/>
        <w:br/>
        <w:t>On ostaje vjeran dovijeka,</w:t>
        <w:br/>
        <w:t>potlačenima vraća pravicu,</w:t>
        <w:br/>
        <w:t>a gladnima kruha daje.</w:t>
        <w:br/>
        <w:t>     Gospodin oslobađa sužnje,</w:t>
        <w:br/>
        <w:t>     Gospodin slijepcima oči otvara.</w:t>
        <w:br/>
        <w:t>     Gospodin uspravlja prignute,</w:t>
        <w:br/>
        <w:t>     Gospodin ljubi pravedne.</w:t>
        <w:br/>
        <w:t>Gospodin štiti pridošlice,</w:t>
        <w:br/>
        <w:t>sirote i udovice podupire,</w:t>
        <w:br/>
        <w:t>a grešnicima mrsi putove.</w:t>
        <w:br/>
        <w:t>Gospodin će kraljevati dovijeka,</w:t>
        <w:br/>
        <w:t>tvog Bog, Sione, od koljena do koljena.</w:t>
      </w:r>
    </w:p>
    <w:p>
      <w:pPr>
        <w:pStyle w:val="Normal"/>
        <w:spacing w:before="100" w:after="100"/>
        <w:rPr/>
      </w:pPr>
      <w:r>
        <w:rPr>
          <w:sz w:val="24"/>
          <w:szCs w:val="24"/>
        </w:rPr>
        <w:br/>
      </w:r>
      <w:r>
        <w:rPr>
          <w:rFonts w:cs="Lucida Sans Unicode" w:ascii="Lucida Sans Unicode" w:hAnsi="Lucida Sans Unicode"/>
          <w:color w:val="DC1F27"/>
          <w:sz w:val="24"/>
          <w:szCs w:val="24"/>
        </w:rPr>
        <w:t>Drugo čitanje   Heb 9, 24-28</w:t>
        <w:br/>
      </w:r>
      <w:r>
        <w:rPr>
          <w:rFonts w:cs="Arial" w:ascii="Arial" w:hAnsi="Arial"/>
          <w:color w:val="DC1F27"/>
          <w:sz w:val="24"/>
          <w:szCs w:val="24"/>
        </w:rPr>
        <w:t>Krist se jednom prinese da grijehe mnogih ponese.</w:t>
      </w:r>
      <w:r>
        <w:rPr>
          <w:sz w:val="24"/>
          <w:szCs w:val="24"/>
        </w:rPr>
        <w:br/>
        <w:br/>
        <w:t>Čitanje Poslanice Hebrejima</w:t>
        <w:br/>
        <w:t>Krist doista ne uđe u rukotvorenu svetinju, protulik one istinske, nego u samo nebo:</w:t>
        <w:br/>
        <w:t>da se sada pojavi pred licem Božjim za nas. Ne da mnogo puta prinosi samoga sebe</w:t>
        <w:br/>
        <w:t>kao što veliki svećenik svake godine ulazi u svetinju s tuđom krvlju; inače bi bilo trebalo</w:t>
        <w:br/>
        <w:t>da trpi mnogo puta od postanka svijeta. No sada se pojavio, jednom na svršetku vjekova,</w:t>
        <w:br/>
        <w:t>da grijeh dokine žrtvom svojom. I kao što je ljudima jednom umrijeti, a potom na sud,</w:t>
        <w:br/>
        <w:t>tako i Krist: jednom se prinese da grijehe mnogih ponese, a drugi će se put – bez obzira na grijeh –</w:t>
        <w:br/>
        <w:t>– ukazati onima koji ga iščekuju sebi na spasenj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t 5, 3</w:t>
      </w:r>
      <w:r>
        <w:rPr>
          <w:sz w:val="24"/>
          <w:szCs w:val="24"/>
        </w:rPr>
        <w:br/>
        <w:t>Blago siromasima duhom:</w:t>
        <w:br/>
        <w:t>njihovo je kraljevstvo nebesko!</w:t>
      </w:r>
    </w:p>
    <w:p>
      <w:pPr>
        <w:pStyle w:val="Normal"/>
        <w:spacing w:before="100" w:after="100"/>
        <w:rPr/>
      </w:pPr>
      <w:r>
        <w:rPr>
          <w:sz w:val="24"/>
          <w:szCs w:val="24"/>
        </w:rPr>
        <w:br/>
      </w:r>
      <w:r>
        <w:rPr>
          <w:rFonts w:cs="Lucida Sans Unicode" w:ascii="Lucida Sans Unicode" w:hAnsi="Lucida Sans Unicode"/>
          <w:color w:val="DC1F27"/>
          <w:sz w:val="24"/>
          <w:szCs w:val="24"/>
        </w:rPr>
        <w:t>Evanđelje   Mk 12, 38-44</w:t>
      </w:r>
      <w:r>
        <w:rPr>
          <w:sz w:val="24"/>
          <w:szCs w:val="24"/>
        </w:rPr>
        <w:br/>
      </w:r>
      <w:r>
        <w:rPr>
          <w:rFonts w:cs="Arial" w:ascii="Arial" w:hAnsi="Arial"/>
          <w:color w:val="DC1F27"/>
          <w:sz w:val="24"/>
          <w:szCs w:val="24"/>
        </w:rPr>
        <w:t>Ova je sirota udovica ubacila više od svih.</w:t>
      </w:r>
      <w:r>
        <w:rPr>
          <w:sz w:val="24"/>
          <w:szCs w:val="24"/>
        </w:rPr>
        <w:br/>
        <w:br/>
        <w:t>Čitanje svetog Evanđelja po Marku</w:t>
        <w:br/>
        <w:br/>
        <w:t>U ono vrijeme:</w:t>
        <w:br/>
        <w:t>Govoraše Isus mnoštvu u pouci svojoj:</w:t>
        <w:br/>
        <w:t>»Čuvajte se pismoznanaca, koji rado idu u dugim haljinama, vole pozdrave na trgovima,</w:t>
        <w:br/>
        <w:t>prva sjedala u sinagogama i pročelja na gozbama;  proždiru kuće udovičke, još pod izlikom</w:t>
        <w:br/>
        <w:t>dugih molitava. Stići će ih to oštrija osuda!« Potom sjede nasuprot riznici te promatraše</w:t>
        <w:br/>
        <w:t>kako narod baca sitniš u riznicu. Mnogi bogataši bacahu mnogo. Dođe i neka siromašna udovica</w:t>
        <w:br/>
        <w:t>i baci dva novčića, to jest jedan kvadrant. Tada dozove svoje učenike i reče im:</w:t>
        <w:br/>
        <w:t>»Doista, kažem vam, ova je sirota udovica ubacila više od svih koji ubacuju u riznicu.</w:t>
        <w:br/>
        <w:t>Svi su oni zapravo ubacili od svoga suviška, a ona je od svoje sirotinje ubacila sve što je imala,</w:t>
        <w:br/>
        <w:t>sav svoj žitak.«</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XI.  NKG B</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rPr>
        <w:t>Braćo i sestre, pozvani na iskrenost vjere i zajedništva s Bogom,</w:t>
        <w:br/>
        <w:t>s pouzdanjem se utecimo Ocu nebeskom, zajedno moleći:</w:t>
        <w:br/>
        <w:br/>
      </w:r>
      <w:r>
        <w:rPr>
          <w:rFonts w:eastAsia="Times New Roman" w:cs="Times New Roman" w:ascii="Times New Roman" w:hAnsi="Times New Roman"/>
          <w:i/>
          <w:iCs/>
        </w:rPr>
        <w:t>Daruj nam, Gospodine, čisto srce.</w:t>
      </w:r>
    </w:p>
    <w:p>
      <w:pPr>
        <w:pStyle w:val="Normal"/>
        <w:numPr>
          <w:ilvl w:val="0"/>
          <w:numId w:val="2"/>
        </w:numPr>
        <w:spacing w:before="100" w:after="100"/>
        <w:rPr>
          <w:sz w:val="24"/>
          <w:szCs w:val="24"/>
        </w:rPr>
      </w:pPr>
      <w:r>
        <w:rPr>
          <w:sz w:val="24"/>
          <w:szCs w:val="24"/>
        </w:rPr>
        <w:t>Za Crkvu, zajednicu tvojih vjernika:</w:t>
        <w:br/>
        <w:t>ukloni s njezinoga lica sve što nije tebe dostojno</w:t>
        <w:br/>
        <w:t>i čuvaj ju u svetosti koju si joj darovao, molimo te.</w:t>
        <w:br/>
        <w:t> </w:t>
      </w:r>
    </w:p>
    <w:p>
      <w:pPr>
        <w:pStyle w:val="Normal"/>
        <w:numPr>
          <w:ilvl w:val="0"/>
          <w:numId w:val="2"/>
        </w:numPr>
        <w:spacing w:before="100" w:after="100"/>
        <w:rPr>
          <w:sz w:val="24"/>
          <w:szCs w:val="24"/>
        </w:rPr>
      </w:pPr>
      <w:r>
        <w:rPr>
          <w:sz w:val="24"/>
          <w:szCs w:val="24"/>
        </w:rPr>
        <w:t>Za biskupa našega I. i sve pastire Crkve:</w:t>
        <w:br/>
        <w:t>daj da uvijek budu odani vodstvu tvoga Duha te se zdušno</w:t>
        <w:br/>
        <w:t>zauzimaju za evanđeoski život svojih vjernika, molimo te.</w:t>
        <w:br/>
        <w:t> </w:t>
      </w:r>
    </w:p>
    <w:p>
      <w:pPr>
        <w:pStyle w:val="Normal"/>
        <w:numPr>
          <w:ilvl w:val="0"/>
          <w:numId w:val="2"/>
        </w:numPr>
        <w:spacing w:before="100" w:after="100"/>
        <w:rPr/>
      </w:pPr>
      <w:r>
        <w:rPr>
          <w:sz w:val="24"/>
          <w:szCs w:val="24"/>
        </w:rPr>
        <w:t>Za sve koji oskudijevaju materijalnim dobrima:</w:t>
        <w:br/>
        <w:t>ne dopusti da trpljenje koje podnose bude razlog beznađa,</w:t>
        <w:br/>
        <w:t>već ih obraduj pouzdanjem u tvoju dobrotu i darežljivom ljubavlju tvojih vjernika, molimo te.</w:t>
        <w:br/>
        <w:t> </w:t>
      </w:r>
    </w:p>
    <w:p>
      <w:pPr>
        <w:pStyle w:val="Normal"/>
        <w:numPr>
          <w:ilvl w:val="0"/>
          <w:numId w:val="2"/>
        </w:numPr>
        <w:spacing w:before="100" w:after="100"/>
        <w:rPr>
          <w:sz w:val="24"/>
          <w:szCs w:val="24"/>
        </w:rPr>
      </w:pPr>
      <w:r>
        <w:rPr>
          <w:sz w:val="24"/>
          <w:szCs w:val="24"/>
        </w:rPr>
        <w:t>Za sve koji upravljaju dobrima ovoga svijeta:</w:t>
        <w:br/>
        <w:t>potakni ih na odgovornost i brigu za one koji oskudijevaju te tako doprinose izgradnji</w:t>
        <w:br/>
        <w:t>pravednijega svijeta i ljepoti zajedništva među svim narodima, molimo te.</w:t>
        <w:br/>
        <w:t> </w:t>
      </w:r>
    </w:p>
    <w:p>
      <w:pPr>
        <w:pStyle w:val="Normal"/>
        <w:numPr>
          <w:ilvl w:val="0"/>
          <w:numId w:val="2"/>
        </w:numPr>
        <w:spacing w:before="100" w:after="100"/>
        <w:rPr>
          <w:sz w:val="24"/>
          <w:szCs w:val="24"/>
        </w:rPr>
      </w:pPr>
      <w:r>
        <w:rPr>
          <w:sz w:val="24"/>
          <w:szCs w:val="24"/>
        </w:rPr>
        <w:t>Za nas ovdje okupljene:</w:t>
        <w:br/>
        <w:t>otvori nam oči vjere da prepoznamo prave vrijednosti života te budemo spremni</w:t>
        <w:br/>
        <w:t>sve uložiti da bismo čuvali ljepotu zajedništva s tobom, molimo te.</w:t>
        <w:br/>
        <w:t> </w:t>
      </w:r>
    </w:p>
    <w:p>
      <w:pPr>
        <w:pStyle w:val="Normal"/>
        <w:spacing w:before="100" w:after="100"/>
        <w:rPr>
          <w:sz w:val="24"/>
          <w:szCs w:val="24"/>
        </w:rPr>
      </w:pPr>
      <w:r>
        <w:rPr>
          <w:sz w:val="24"/>
          <w:szCs w:val="24"/>
        </w:rPr>
        <w:t>Svemogući Bože, usliši nam smjerne prošnje. Otkloni od nas svaku laž i licemjerje</w:t>
        <w:br/>
        <w:t>i obdari nas duhom poniznosti pred tobom i snagom radosnoga služenja bližnjima.</w:t>
        <w:br/>
        <w:t>Po Kristu Gospodinu našemu.</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w:t>
      </w:r>
    </w:p>
    <w:p>
      <w:pPr>
        <w:pStyle w:val="Normal"/>
        <w:jc w:val="both"/>
        <w:rPr/>
      </w:pPr>
      <w:r>
        <w:rPr>
          <w:b/>
          <w:sz w:val="24"/>
          <w:szCs w:val="24"/>
        </w:rPr>
        <w:t>PRIJEDLOZI PJESAMA ZA PJEVANJE XXXII.  NKG B</w:t>
      </w:r>
    </w:p>
    <w:p>
      <w:pPr>
        <w:pStyle w:val="Normal"/>
        <w:jc w:val="both"/>
        <w:rPr>
          <w:b/>
          <w:b/>
          <w:sz w:val="24"/>
          <w:szCs w:val="24"/>
        </w:rPr>
      </w:pPr>
      <w:r>
        <w:rPr>
          <w:b/>
          <w:sz w:val="24"/>
          <w:szCs w:val="24"/>
        </w:rPr>
      </w:r>
    </w:p>
    <w:p>
      <w:pPr>
        <w:pStyle w:val="Normal"/>
        <w:spacing w:before="100" w:after="100"/>
        <w:rPr>
          <w:sz w:val="24"/>
          <w:szCs w:val="24"/>
        </w:rPr>
      </w:pPr>
      <w:r>
        <w:rPr>
          <w:sz w:val="24"/>
          <w:szCs w:val="24"/>
        </w:rPr>
        <w:t xml:space="preserve"> </w:t>
      </w:r>
    </w:p>
    <w:tbl>
      <w:tblPr>
        <w:tblW w:w="6750" w:type="dxa"/>
        <w:jc w:val="left"/>
        <w:tblInd w:w="-135" w:type="dxa"/>
        <w:tblLayout w:type="fixed"/>
        <w:tblCellMar>
          <w:top w:w="15" w:type="dxa"/>
          <w:left w:w="15" w:type="dxa"/>
          <w:bottom w:w="15" w:type="dxa"/>
          <w:right w:w="15" w:type="dxa"/>
        </w:tblCellMar>
      </w:tblPr>
      <w:tblGrid>
        <w:gridCol w:w="1831"/>
        <w:gridCol w:w="1514"/>
        <w:gridCol w:w="3405"/>
      </w:tblGrid>
      <w:tr>
        <w:trPr/>
        <w:tc>
          <w:tcPr>
            <w:tcW w:w="1831" w:type="dxa"/>
            <w:tcBorders/>
            <w:vAlign w:val="center"/>
          </w:tcPr>
          <w:p>
            <w:pPr>
              <w:pStyle w:val="Normal"/>
              <w:rPr>
                <w:sz w:val="24"/>
                <w:szCs w:val="24"/>
              </w:rPr>
            </w:pPr>
            <w:r>
              <w:rPr>
                <w:sz w:val="21"/>
                <w:szCs w:val="21"/>
              </w:rPr>
              <w:t>Ulazna:</w:t>
            </w:r>
          </w:p>
        </w:tc>
        <w:tc>
          <w:tcPr>
            <w:tcW w:w="1514" w:type="dxa"/>
            <w:tcBorders/>
            <w:vAlign w:val="center"/>
          </w:tcPr>
          <w:p>
            <w:pPr>
              <w:pStyle w:val="Normal"/>
              <w:jc w:val="right"/>
              <w:rPr>
                <w:sz w:val="24"/>
                <w:szCs w:val="24"/>
              </w:rPr>
            </w:pPr>
            <w:r>
              <w:rPr>
                <w:b/>
                <w:bCs/>
                <w:sz w:val="21"/>
              </w:rPr>
              <w:t>227</w:t>
            </w:r>
          </w:p>
        </w:tc>
        <w:tc>
          <w:tcPr>
            <w:tcW w:w="3405" w:type="dxa"/>
            <w:tcBorders/>
            <w:vAlign w:val="center"/>
          </w:tcPr>
          <w:p>
            <w:pPr>
              <w:pStyle w:val="Normal"/>
              <w:rPr>
                <w:sz w:val="24"/>
                <w:szCs w:val="24"/>
              </w:rPr>
            </w:pPr>
            <w:r>
              <w:rPr>
                <w:sz w:val="21"/>
                <w:szCs w:val="21"/>
              </w:rPr>
              <w:t>O silni, jaki Bože</w:t>
            </w:r>
          </w:p>
        </w:tc>
      </w:tr>
      <w:tr>
        <w:trPr/>
        <w:tc>
          <w:tcPr>
            <w:tcW w:w="1831" w:type="dxa"/>
            <w:tcBorders/>
            <w:vAlign w:val="center"/>
          </w:tcPr>
          <w:p>
            <w:pPr>
              <w:pStyle w:val="Normal"/>
              <w:rPr>
                <w:sz w:val="24"/>
                <w:szCs w:val="24"/>
              </w:rPr>
            </w:pPr>
            <w:r>
              <w:rPr>
                <w:sz w:val="21"/>
                <w:szCs w:val="21"/>
              </w:rPr>
              <w:t>Otpjevni ps.:</w:t>
            </w:r>
          </w:p>
        </w:tc>
        <w:tc>
          <w:tcPr>
            <w:tcW w:w="1514" w:type="dxa"/>
            <w:tcBorders/>
            <w:vAlign w:val="center"/>
          </w:tcPr>
          <w:p>
            <w:pPr>
              <w:pStyle w:val="Normal"/>
              <w:jc w:val="right"/>
              <w:rPr>
                <w:sz w:val="24"/>
                <w:szCs w:val="24"/>
              </w:rPr>
            </w:pPr>
            <w:r>
              <w:rPr>
                <w:b/>
                <w:bCs/>
                <w:sz w:val="21"/>
              </w:rPr>
              <w:t>125</w:t>
            </w:r>
          </w:p>
        </w:tc>
        <w:tc>
          <w:tcPr>
            <w:tcW w:w="3405" w:type="dxa"/>
            <w:tcBorders/>
            <w:vAlign w:val="center"/>
          </w:tcPr>
          <w:p>
            <w:pPr>
              <w:pStyle w:val="Normal"/>
              <w:rPr>
                <w:sz w:val="24"/>
                <w:szCs w:val="24"/>
              </w:rPr>
            </w:pPr>
            <w:r>
              <w:rPr>
                <w:sz w:val="21"/>
                <w:szCs w:val="21"/>
              </w:rPr>
              <w:t>Hvali, dušo moja</w:t>
            </w:r>
          </w:p>
        </w:tc>
      </w:tr>
      <w:tr>
        <w:trPr/>
        <w:tc>
          <w:tcPr>
            <w:tcW w:w="1831" w:type="dxa"/>
            <w:tcBorders/>
            <w:vAlign w:val="center"/>
          </w:tcPr>
          <w:p>
            <w:pPr>
              <w:pStyle w:val="Normal"/>
              <w:rPr>
                <w:sz w:val="24"/>
                <w:szCs w:val="24"/>
              </w:rPr>
            </w:pPr>
            <w:r>
              <w:rPr>
                <w:sz w:val="21"/>
                <w:szCs w:val="21"/>
              </w:rPr>
              <w:t>Prinosna:</w:t>
            </w:r>
          </w:p>
        </w:tc>
        <w:tc>
          <w:tcPr>
            <w:tcW w:w="1514" w:type="dxa"/>
            <w:tcBorders/>
            <w:vAlign w:val="center"/>
          </w:tcPr>
          <w:p>
            <w:pPr>
              <w:pStyle w:val="Normal"/>
              <w:jc w:val="right"/>
              <w:rPr>
                <w:sz w:val="24"/>
                <w:szCs w:val="24"/>
              </w:rPr>
            </w:pPr>
            <w:r>
              <w:rPr>
                <w:b/>
                <w:bCs/>
                <w:sz w:val="21"/>
              </w:rPr>
              <w:t>230</w:t>
            </w:r>
          </w:p>
        </w:tc>
        <w:tc>
          <w:tcPr>
            <w:tcW w:w="3405" w:type="dxa"/>
            <w:tcBorders/>
            <w:vAlign w:val="center"/>
          </w:tcPr>
          <w:p>
            <w:pPr>
              <w:pStyle w:val="Normal"/>
              <w:rPr>
                <w:sz w:val="24"/>
                <w:szCs w:val="24"/>
              </w:rPr>
            </w:pPr>
            <w:r>
              <w:rPr>
                <w:sz w:val="21"/>
                <w:szCs w:val="21"/>
              </w:rPr>
              <w:t>Darove prinesite</w:t>
            </w:r>
          </w:p>
        </w:tc>
      </w:tr>
      <w:tr>
        <w:trPr/>
        <w:tc>
          <w:tcPr>
            <w:tcW w:w="1831" w:type="dxa"/>
            <w:tcBorders/>
            <w:vAlign w:val="center"/>
          </w:tcPr>
          <w:p>
            <w:pPr>
              <w:pStyle w:val="Normal"/>
              <w:rPr>
                <w:sz w:val="24"/>
                <w:szCs w:val="24"/>
              </w:rPr>
            </w:pPr>
            <w:r>
              <w:rPr>
                <w:sz w:val="21"/>
                <w:szCs w:val="21"/>
              </w:rPr>
              <w:t>Pričesna:</w:t>
            </w:r>
          </w:p>
        </w:tc>
        <w:tc>
          <w:tcPr>
            <w:tcW w:w="1514" w:type="dxa"/>
            <w:tcBorders/>
            <w:vAlign w:val="center"/>
          </w:tcPr>
          <w:p>
            <w:pPr>
              <w:pStyle w:val="Normal"/>
              <w:jc w:val="right"/>
              <w:rPr>
                <w:sz w:val="24"/>
                <w:szCs w:val="24"/>
              </w:rPr>
            </w:pPr>
            <w:r>
              <w:rPr>
                <w:b/>
                <w:bCs/>
                <w:sz w:val="21"/>
              </w:rPr>
              <w:t>94 ili III</w:t>
            </w:r>
          </w:p>
        </w:tc>
        <w:tc>
          <w:tcPr>
            <w:tcW w:w="3405" w:type="dxa"/>
            <w:tcBorders/>
            <w:vAlign w:val="center"/>
          </w:tcPr>
          <w:p>
            <w:pPr>
              <w:pStyle w:val="Normal"/>
              <w:rPr>
                <w:sz w:val="24"/>
                <w:szCs w:val="24"/>
              </w:rPr>
            </w:pPr>
            <w:r>
              <w:rPr>
                <w:sz w:val="21"/>
                <w:szCs w:val="21"/>
              </w:rPr>
              <w:t>Gospodin je pastir moj</w:t>
            </w:r>
          </w:p>
        </w:tc>
      </w:tr>
      <w:tr>
        <w:trPr/>
        <w:tc>
          <w:tcPr>
            <w:tcW w:w="1831" w:type="dxa"/>
            <w:tcBorders/>
            <w:vAlign w:val="center"/>
          </w:tcPr>
          <w:p>
            <w:pPr>
              <w:pStyle w:val="Normal"/>
              <w:rPr>
                <w:sz w:val="24"/>
                <w:szCs w:val="24"/>
              </w:rPr>
            </w:pPr>
            <w:r>
              <w:rPr>
                <w:sz w:val="21"/>
                <w:szCs w:val="21"/>
              </w:rPr>
              <w:t>Završna:</w:t>
            </w:r>
          </w:p>
        </w:tc>
        <w:tc>
          <w:tcPr>
            <w:tcW w:w="1514" w:type="dxa"/>
            <w:tcBorders/>
            <w:vAlign w:val="center"/>
          </w:tcPr>
          <w:p>
            <w:pPr>
              <w:pStyle w:val="Normal"/>
              <w:jc w:val="right"/>
              <w:rPr>
                <w:sz w:val="24"/>
                <w:szCs w:val="24"/>
              </w:rPr>
            </w:pPr>
            <w:r>
              <w:rPr>
                <w:b/>
                <w:bCs/>
                <w:sz w:val="21"/>
              </w:rPr>
              <w:t>190</w:t>
            </w:r>
          </w:p>
        </w:tc>
        <w:tc>
          <w:tcPr>
            <w:tcW w:w="3405" w:type="dxa"/>
            <w:tcBorders/>
            <w:vAlign w:val="center"/>
          </w:tcPr>
          <w:p>
            <w:pPr>
              <w:pStyle w:val="Normal"/>
              <w:rPr>
                <w:sz w:val="24"/>
                <w:szCs w:val="24"/>
              </w:rPr>
            </w:pPr>
            <w:r>
              <w:rPr>
                <w:sz w:val="21"/>
                <w:szCs w:val="21"/>
              </w:rPr>
              <w:t>O Oče skrajnje blagosti</w:t>
            </w:r>
          </w:p>
        </w:tc>
      </w:tr>
      <w:tr>
        <w:trPr/>
        <w:tc>
          <w:tcPr>
            <w:tcW w:w="1831" w:type="dxa"/>
            <w:tcBorders/>
            <w:vAlign w:val="center"/>
          </w:tcPr>
          <w:p>
            <w:pPr>
              <w:pStyle w:val="Normal"/>
              <w:rPr>
                <w:sz w:val="24"/>
                <w:szCs w:val="24"/>
              </w:rPr>
            </w:pPr>
            <w:r>
              <w:rPr>
                <w:sz w:val="21"/>
                <w:szCs w:val="21"/>
              </w:rPr>
              <w:t>ili:</w:t>
            </w:r>
          </w:p>
        </w:tc>
        <w:tc>
          <w:tcPr>
            <w:tcW w:w="1514" w:type="dxa"/>
            <w:tcBorders/>
            <w:vAlign w:val="center"/>
          </w:tcPr>
          <w:p>
            <w:pPr>
              <w:pStyle w:val="Normal"/>
              <w:jc w:val="right"/>
              <w:rPr>
                <w:sz w:val="24"/>
                <w:szCs w:val="24"/>
              </w:rPr>
            </w:pPr>
            <w:r>
              <w:rPr>
                <w:b/>
                <w:bCs/>
                <w:sz w:val="21"/>
              </w:rPr>
              <w:t>184 ili 283</w:t>
            </w:r>
          </w:p>
        </w:tc>
        <w:tc>
          <w:tcPr>
            <w:tcW w:w="3405" w:type="dxa"/>
            <w:tcBorders/>
            <w:vAlign w:val="center"/>
          </w:tcPr>
          <w:p>
            <w:pPr>
              <w:pStyle w:val="Normal"/>
              <w:rPr>
                <w:sz w:val="24"/>
                <w:szCs w:val="24"/>
              </w:rPr>
            </w:pPr>
            <w:r>
              <w:rPr>
                <w:sz w:val="21"/>
                <w:szCs w:val="21"/>
              </w:rPr>
              <w:t>Ti divni Kralj si nebesnik</w:t>
            </w:r>
          </w:p>
        </w:tc>
      </w:tr>
    </w:tbl>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sz w:val="24"/>
          <w:szCs w:val="24"/>
          <w:lang w:val="sv-SE"/>
        </w:rPr>
        <w:t xml:space="preserve"> </w:t>
      </w:r>
      <w:r>
        <w:rPr>
          <w:sz w:val="24"/>
          <w:szCs w:val="24"/>
        </w:rPr>
        <w:t>32. nedjelja kroz godinu B (Mk 12,38-44)</w:t>
      </w:r>
    </w:p>
    <w:p>
      <w:pPr>
        <w:pStyle w:val="Normal"/>
        <w:rPr>
          <w:sz w:val="24"/>
          <w:szCs w:val="24"/>
        </w:rPr>
      </w:pPr>
      <w:r>
        <w:rPr>
          <w:sz w:val="24"/>
          <w:szCs w:val="24"/>
        </w:rPr>
        <w:t>Popričesna meditacija</w:t>
      </w:r>
    </w:p>
    <w:p>
      <w:pPr>
        <w:pStyle w:val="Normal"/>
        <w:rPr>
          <w:sz w:val="24"/>
          <w:szCs w:val="24"/>
        </w:rPr>
      </w:pPr>
      <w:r>
        <w:rPr>
          <w:sz w:val="24"/>
          <w:szCs w:val="24"/>
        </w:rPr>
        <w:t>Bogataši su novac bučno ubacivali u hramsku riznicu, misleći da tako zadužuju Boga jer daju mnogo. Isus kaže da je sirota udovica ubacila u riznicu više od svih.</w:t>
      </w:r>
    </w:p>
    <w:p>
      <w:pPr>
        <w:pStyle w:val="Normal"/>
        <w:rPr/>
      </w:pPr>
      <w:r>
        <w:rPr>
          <w:sz w:val="24"/>
          <w:szCs w:val="24"/>
        </w:rPr>
        <w:t>“</w:t>
      </w:r>
      <w:r>
        <w:rPr>
          <w:sz w:val="24"/>
          <w:szCs w:val="24"/>
        </w:rPr>
        <w:t xml:space="preserve">Imati” ili “biti”? Razbacivati se suviškom ili “biti” - to jest: drugome i Gospodinu darovati “sav svoj žitak”? </w:t>
      </w:r>
    </w:p>
    <w:p>
      <w:pPr>
        <w:pStyle w:val="Normal"/>
        <w:rPr>
          <w:sz w:val="24"/>
          <w:szCs w:val="24"/>
        </w:rPr>
      </w:pPr>
      <w:r>
        <w:rPr>
          <w:sz w:val="24"/>
          <w:szCs w:val="24"/>
        </w:rPr>
        <w:t>“</w:t>
      </w:r>
      <w:r>
        <w:rPr>
          <w:sz w:val="24"/>
          <w:szCs w:val="24"/>
        </w:rPr>
        <w:t>Imati” se očituje na različite načine. Biti bogat, imati vlast, po svaku cijenu, pa makar i po gubitak vlastite duše. Makar ne “biti”.</w:t>
      </w:r>
    </w:p>
    <w:p>
      <w:pPr>
        <w:pStyle w:val="Normal"/>
        <w:rPr>
          <w:sz w:val="24"/>
          <w:szCs w:val="24"/>
        </w:rPr>
      </w:pPr>
      <w:r>
        <w:rPr>
          <w:sz w:val="24"/>
          <w:szCs w:val="24"/>
        </w:rPr>
        <w:t>Često zavaravamo jedni druge materijalnim darovima, ne usuđujući se dati iz svoje dubine nešto što bi nas istinski stajalo žrtve i ljubavi. Onaj koji misli da je sve u posjedovanju, koji se daje samo uz računicu, nikada ne zahvaća dubinu ljubavi.</w:t>
      </w:r>
    </w:p>
    <w:p>
      <w:pPr>
        <w:pStyle w:val="Normal"/>
        <w:rPr>
          <w:sz w:val="24"/>
          <w:szCs w:val="24"/>
        </w:rPr>
      </w:pPr>
      <w:r>
        <w:rPr>
          <w:sz w:val="24"/>
          <w:szCs w:val="24"/>
        </w:rPr>
        <w:t>Isus pak pokazuje da siromaštvo može biti prostor slobode koji omogućuje potpuno darivanje. Bit ćemo bogati ako smo spremni prihvatiti da i u skromnosti možemo biti darežljivi, ako darujemo iskrena srca i ne tražimo nagradu u pogledu ljudi i njihovim hvalama, nego u Božjem pogledu koji na nama počiva.</w:t>
      </w:r>
    </w:p>
    <w:p>
      <w:pPr>
        <w:pStyle w:val="Normal"/>
        <w:rPr>
          <w:sz w:val="24"/>
          <w:szCs w:val="24"/>
        </w:rPr>
      </w:pPr>
      <w:r>
        <w:rPr>
          <w:sz w:val="24"/>
          <w:szCs w:val="24"/>
        </w:rPr>
        <w:t>Gospodine! Ti razabireš ono što izmiče ljudskom oku. I mene promatraš negdje na ulazu u hram. Moja je vjera slaba. Moja je ljubav nepotpuna. Nauči me darivati sebe - to jest “sav svoj žitak”. Obrati moje srce - neka Ti i moj dar bude drag!</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1">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pPr>
      <w:hyperlink r:id="rId68">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bookmarkStart w:id="23" w:name="OLE_LINK28"/>
      <w:bookmarkStart w:id="24" w:name="OLE_LINK27"/>
      <w:r>
        <w:rPr>
          <w:sz w:val="24"/>
          <w:szCs w:val="24"/>
        </w:rPr>
        <w:t xml:space="preserve"> </w:t>
      </w:r>
      <w:r>
        <w:rPr/>
        <w:t> </w:t>
      </w:r>
    </w:p>
    <w:p>
      <w:pPr>
        <w:pStyle w:val="Normal"/>
        <w:spacing w:before="100" w:after="100"/>
        <w:jc w:val="center"/>
        <w:rPr>
          <w:sz w:val="24"/>
          <w:szCs w:val="24"/>
        </w:rPr>
      </w:pPr>
      <w:r>
        <w:rPr>
          <w:sz w:val="24"/>
          <w:szCs w:val="24"/>
        </w:rPr>
        <w:t>B - 32. nedjelja kroz godinu </w:t>
      </w:r>
    </w:p>
    <w:p>
      <w:pPr>
        <w:pStyle w:val="Normal"/>
        <w:spacing w:before="100" w:after="100"/>
        <w:jc w:val="center"/>
        <w:rPr>
          <w:sz w:val="24"/>
          <w:szCs w:val="24"/>
        </w:rPr>
      </w:pPr>
      <w:r>
        <w:rPr>
          <w:sz w:val="24"/>
          <w:szCs w:val="24"/>
        </w:rPr>
        <w:t>(Mk 12,38-44) </w:t>
      </w:r>
    </w:p>
    <w:p>
      <w:pPr>
        <w:pStyle w:val="Normal"/>
        <w:spacing w:before="100" w:after="100"/>
        <w:rPr>
          <w:sz w:val="24"/>
          <w:szCs w:val="24"/>
        </w:rPr>
      </w:pPr>
      <w:r>
        <w:rPr>
          <w:sz w:val="24"/>
          <w:szCs w:val="24"/>
        </w:rPr>
        <w:t>Od kada je ljudi i međuljudskih odnosa postoji i darivanje. Kroz dar se izmjenjuje i povezuje život. Dar je prvenstveno znak. Skoro bi mogli reći da je svaki istinski dar (dar iz srca) sakrament. On označuje darovatelja i obdarenog. Zato je dar ili znak ljubavi ili uopće nije dar. A ljubavi je baš vlastitost da daruje. Iz nje izvire i Karitas, kršćanski sadržaj za predanje i darivanje.</w:t>
      </w:r>
    </w:p>
    <w:p>
      <w:pPr>
        <w:pStyle w:val="Normal"/>
        <w:spacing w:before="100" w:after="100"/>
        <w:rPr>
          <w:sz w:val="24"/>
          <w:szCs w:val="24"/>
        </w:rPr>
      </w:pPr>
      <w:r>
        <w:rPr>
          <w:sz w:val="24"/>
          <w:szCs w:val="24"/>
        </w:rPr>
        <w:t>Zato kad se u kršćanstvu govori o ljubavi onda se govori o darivanju. Darivanje se u karitasu događa ne kao mjera proporcionalnosti, nego kao predanja samoga sebe.</w:t>
      </w:r>
    </w:p>
    <w:p>
      <w:pPr>
        <w:pStyle w:val="Normal"/>
        <w:spacing w:before="100" w:after="100"/>
        <w:rPr>
          <w:sz w:val="24"/>
          <w:szCs w:val="24"/>
        </w:rPr>
      </w:pPr>
      <w:r>
        <w:rPr>
          <w:sz w:val="24"/>
          <w:szCs w:val="24"/>
        </w:rPr>
        <w:t>Očito svatko od ljudi razlikuje davanje i darivanje. Davanje može biti iz interesa, iz uzajamne uzdarljivosti, dok darivanje je uvijek oslobođeno svakog interesa pa je radi toga čin ljubavi. Davati svatko ne može niti to čini, dok darivati svatko može, a ipak svi ne čine. Davanje zavisi od moći i "računa", dok darivanje ne ovisi o moći nego o dobroti i ljubavi.</w:t>
      </w:r>
    </w:p>
    <w:p>
      <w:pPr>
        <w:pStyle w:val="Normal"/>
        <w:spacing w:before="100" w:after="100"/>
        <w:rPr>
          <w:sz w:val="24"/>
          <w:szCs w:val="24"/>
        </w:rPr>
      </w:pPr>
      <w:r>
        <w:rPr>
          <w:sz w:val="24"/>
          <w:szCs w:val="24"/>
        </w:rPr>
        <w:t>Zato darivati bez ljubavi znači vrijeđati (R. Follereau). Isti kaže "Ljudi su predugo živjeli jedni uz druge, danas znaju da moraju živjeti zajednički. Moramo ih naučiti da sutra žive jedni za druge" (Knjiga ljubavi, str. 47). Čovjeka se uči ljubiti učeći ga darivati. Ne ide to samo od sebe. Čovjek se polagano oslobađa, "oslobađa samog sebe".</w:t>
      </w:r>
    </w:p>
    <w:p>
      <w:pPr>
        <w:pStyle w:val="Normal"/>
        <w:spacing w:before="100" w:after="100"/>
        <w:rPr/>
      </w:pPr>
      <w:r>
        <w:rPr>
          <w:sz w:val="24"/>
          <w:szCs w:val="24"/>
        </w:rPr>
        <w:t>To je polagano umiranje egoizmu. A bez toga nema iskrenoga darivanja, odnosno, nema iskrene ljubavi. Jer obdaruje se i one koji "nisu zaslužili", ljubi se i ono što nije ljubljivo. Time se čovjek produhovljuje i više približava i Bogu i drugim ljudima. Kroz ljubav i darivanje postaje se brat ili sestra, u kršćanskom smislu. (Biološko bratstvo je nešto što se događa i bez nas).</w:t>
      </w:r>
    </w:p>
    <w:p>
      <w:pPr>
        <w:pStyle w:val="Normal"/>
        <w:spacing w:before="100" w:after="100"/>
        <w:rPr>
          <w:sz w:val="24"/>
          <w:szCs w:val="24"/>
        </w:rPr>
      </w:pPr>
      <w:r>
        <w:rPr>
          <w:sz w:val="24"/>
          <w:szCs w:val="24"/>
        </w:rPr>
        <w:t>A i imamo samo ono što smo darovali. To "nam" se vraća, jer se ne vraća, jer činimo da nam se baš ne vrati. To je Božanski. Današnje nas Evanđelje poučava da svi možemo darivati. Ono ne zavisi od imanja nego od srca. Isus iskazuje sve počasti udovici koja je istinski darovala. U ovome smislu siromah je bogataš, a bogataš je siromah. Isus se izjednačuje sa darivateljima.</w:t>
      </w:r>
    </w:p>
    <w:p>
      <w:pPr>
        <w:pStyle w:val="Normal"/>
        <w:spacing w:before="100" w:after="100"/>
        <w:rPr>
          <w:sz w:val="24"/>
          <w:szCs w:val="24"/>
        </w:rPr>
      </w:pPr>
      <w:r>
        <w:rPr>
          <w:sz w:val="24"/>
          <w:szCs w:val="24"/>
        </w:rPr>
        <w:t>Davanje je, kako rekoh, nešto što može biti i s "interesom". Daje se višak. Malo se daje od života, jer je malo ljubavi. Neki su opsjednuti sami sobom. Stalno se straše da će ostati "sami". I što god se više uvlače u sebe više postaju sami i bez drugih. Što se više izlazi iz sebe, što se više daruje sebe nikada se ne ostaje sam.</w:t>
      </w:r>
    </w:p>
    <w:p>
      <w:pPr>
        <w:pStyle w:val="Normal"/>
        <w:spacing w:before="100" w:after="100"/>
        <w:rPr>
          <w:sz w:val="24"/>
          <w:szCs w:val="24"/>
        </w:rPr>
      </w:pPr>
      <w:r>
        <w:rPr>
          <w:sz w:val="24"/>
          <w:szCs w:val="24"/>
        </w:rPr>
        <w:t>Taj je kao ćup Ilijine udovice. Uzima se iz njega a on se ne prazni (1Kr 17,16). Iskreno darivanje ne samo da darovatelja preobražava, ono preobražava i onoga kom se daruje. Otvara mu oči i srce. Isto tako davanje iz interesa niti oplemenjuje onoga koji daje niti onoga kome se daje. Čak može škoditi međusobnim odnos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rovana stvar nevjerojatno ima jasno lice i otkriva "nakane" i ljubav darovatelja. Follereau kaže, da bogataši daruju neprestano, jer se stide siromaha. Svakom čovjeku je više potrebno razumijevanje nego li stvari. (Heine i prosijakinja u Parizu: pet je dana živjela od ruže, a od dara samo jedan dan). Svi smo mi ti koji i dajemo i darujemo, ali isto tako i primamo.</w:t>
      </w:r>
    </w:p>
    <w:p>
      <w:pPr>
        <w:pStyle w:val="Normal"/>
        <w:spacing w:before="100" w:after="100"/>
        <w:rPr/>
      </w:pPr>
      <w:r>
        <w:rPr>
          <w:sz w:val="24"/>
          <w:szCs w:val="24"/>
        </w:rPr>
        <w:t>Jedno i drugo nam je potrebno, i darivanje i primanje darova. Nekada darivanjem izrečemo i otkrijemo više od svih naših riječi. Darivanjem izričemo neizrecivo, otkrivamo ljubav zato od darivanja nitko nije "oslobođen" bez obzira koliko bio bez imanja.</w:t>
      </w:r>
    </w:p>
    <w:p>
      <w:pPr>
        <w:pStyle w:val="Normal"/>
        <w:spacing w:before="100" w:after="100"/>
        <w:rPr>
          <w:sz w:val="24"/>
          <w:szCs w:val="24"/>
        </w:rPr>
      </w:pPr>
      <w:r>
        <w:rPr>
          <w:sz w:val="24"/>
          <w:szCs w:val="24"/>
        </w:rPr>
        <w:t>Bog je čovjeku darovao Boga. Darovao je samoga sebe u Isusu. I to je poziv čovjeku koji je u svojoj strukturi "na sliku Božju". Darujući čovjek postaje više čovjek, više postaje "kao Bog". Ljubi se darujući!</w:t>
      </w:r>
    </w:p>
    <w:p>
      <w:pPr>
        <w:pStyle w:val="Normal"/>
        <w:spacing w:before="100" w:after="100"/>
        <w:jc w:val="both"/>
        <w:rPr>
          <w:sz w:val="24"/>
          <w:szCs w:val="24"/>
        </w:rPr>
      </w:pPr>
      <w:r>
        <w:rPr>
          <w:sz w:val="24"/>
          <w:szCs w:val="24"/>
        </w:rPr>
      </w:r>
    </w:p>
    <w:p>
      <w:pPr>
        <w:pStyle w:val="StandardWeb"/>
        <w:jc w:val="center"/>
        <w:rPr>
          <w:rFonts w:ascii="Times New Roman" w:hAnsi="Times New Roman" w:eastAsia="Times New Roman" w:cs="Times New Roman"/>
        </w:rPr>
      </w:pPr>
      <w:r>
        <w:rPr/>
        <w:t xml:space="preserve"> </w:t>
      </w:r>
      <w:r>
        <w:rPr/>
        <w:t>DAR JE NEIZMJERAN – DAR JE ŽIVOT </w:t>
      </w:r>
    </w:p>
    <w:p>
      <w:pPr>
        <w:pStyle w:val="Normal"/>
        <w:spacing w:before="100" w:after="100"/>
        <w:jc w:val="center"/>
        <w:rPr>
          <w:sz w:val="24"/>
          <w:szCs w:val="24"/>
        </w:rPr>
      </w:pPr>
      <w:r>
        <w:rPr>
          <w:sz w:val="24"/>
          <w:szCs w:val="24"/>
        </w:rPr>
        <w:br/>
      </w:r>
      <w:r>
        <w:rPr>
          <w:b/>
          <w:bCs/>
          <w:sz w:val="24"/>
          <w:szCs w:val="24"/>
        </w:rPr>
        <w:t>DAR BOGATAŠA – DAR SIROMAŠNE UDOVICE</w:t>
      </w:r>
    </w:p>
    <w:p>
      <w:pPr>
        <w:pStyle w:val="Normal"/>
        <w:spacing w:before="100" w:after="100"/>
        <w:rPr/>
      </w:pPr>
      <w:r>
        <w:rPr>
          <w:sz w:val="24"/>
          <w:szCs w:val="24"/>
        </w:rPr>
        <w:br/>
      </w:r>
      <w:r>
        <w:rPr>
          <w:i/>
          <w:iCs/>
          <w:sz w:val="24"/>
          <w:szCs w:val="24"/>
        </w:rPr>
        <w:t>(Mk 12, 38 – 44)</w:t>
      </w:r>
      <w:r>
        <w:rPr>
          <w:sz w:val="24"/>
          <w:szCs w:val="24"/>
        </w:rPr>
        <w:t> </w:t>
      </w:r>
    </w:p>
    <w:p>
      <w:pPr>
        <w:pStyle w:val="Normal"/>
        <w:spacing w:before="100" w:after="100"/>
        <w:jc w:val="both"/>
        <w:rPr>
          <w:sz w:val="24"/>
          <w:szCs w:val="24"/>
        </w:rPr>
      </w:pPr>
      <w:r>
        <w:rPr>
          <w:sz w:val="24"/>
          <w:szCs w:val="24"/>
        </w:rPr>
        <w:t>Dajući svoja dobra, što dajemo, što darujemo, što žrtvujemo? Svakome je očito da se darivanje razlikuje od trgovine. Darivanje je nešto što je sastavni dio života. Kad god se daruje, daruje se od života. Zato dar i nije stvar, dar je život, dar je osoba. Samo osobe, i to samo osobe povezane prijateljstvom daruju se. U ljudskom životu sve je dar i sve može postati dar. Jednostavno darivanjem ulazimo u međusobni odnos, darivanjem se otvaramo jedni drugima. Ljudskost, ljubav… sve plemenito očituje se darom. Dar je izraz ljubavi. Život je dar, i predaje se drugom kao dar. Zato svaki dar ima 'naplatu' u samom sebi. Sretan je onaj koji daruje.</w:t>
      </w:r>
    </w:p>
    <w:p>
      <w:pPr>
        <w:pStyle w:val="Normal"/>
        <w:spacing w:before="100" w:after="100"/>
        <w:jc w:val="both"/>
        <w:rPr>
          <w:sz w:val="24"/>
          <w:szCs w:val="24"/>
        </w:rPr>
      </w:pPr>
      <w:r>
        <w:rPr>
          <w:sz w:val="24"/>
          <w:szCs w:val="24"/>
        </w:rPr>
        <w:t>Čovjek se u daru ne može prevariti. U trgovina i da. Tu se čovjek može prevariti. Zato Biblija svrstava dar u božanstvenu vrijednost. 'Svi dobar dar.. dolazi odozgor… (Jak 1, 17). Bog sve stvara kao dar. Njegovo stvaranje jest darivanje. On se očituje kao Bog darivanjem. Svaki dar je dio života, dio one osobe koja ga daruje. Dar je znak dobrohotnosti i dobrotvornosti. Tamo gdje se daruje tamo nema neprijateljstva. Kroz dar se uvijek stvara Savez. Tko daruje odriče se svakoga neprijateljstva, a isto tako i onaj koji prima dar. Ne može (ne bi trebalo ako je istinski dar) ne bi smio imati u sebi neprijateljstvo. Čovjek kroz darivanje postaje slika Božja. Kad god darujemo (bez trgovine) mi činimo kao Bog. Prema tome, darovatelj najviše čini što radi iz ' svoje duše' i dar najviše koristi njemu jer je on dio koji je od čovjeka. Koliki je dar to će uvijek zavisti od srca koje ga prima.</w:t>
      </w:r>
    </w:p>
    <w:p>
      <w:pPr>
        <w:pStyle w:val="Normal"/>
        <w:spacing w:before="100" w:after="100"/>
        <w:jc w:val="both"/>
        <w:rPr>
          <w:sz w:val="24"/>
          <w:szCs w:val="24"/>
        </w:rPr>
      </w:pPr>
      <w:r>
        <w:rPr>
          <w:sz w:val="24"/>
          <w:szCs w:val="24"/>
        </w:rPr>
        <w:t>Ustvari svaki je dar simbol osobe koja ga daruje. Moglo bi se reći da nema većeg i manjeg dara, ako je istinski dar. Dar se ne mjeri materijalnom vrijednošću nego prema srcu koje ga daruje i srca koje ga prima. Isus kroz dar bogataša, koji je više 'trgovina' nego li dar, razobličuje lažni dar. S druge strane udovica koja nema bogatstva, ali sve što daruje uvijek je istinski dar i zato je neizmjerno velik. Dar istinski (udovice) izraz je istinske ljubavi. Ljubav je ta koja daje vrijednost daru jer on i jest izraz ljubavi. Treba darivati i primati dar. U svemu tome treba biti takta kao što je potrebno kod ljubavi. Dar nikada ne može biti 'uvreda', ako je darovan na način na govora ljubavi. Darovi su riječi ljubavi. Isus u 'malim' ali 'velikim' ljudima koji kad daruju daruju jer ljube, nalaze svoju braću i sestre. On je na njihovoj strani, oni su na njegovoj.</w:t>
      </w:r>
    </w:p>
    <w:p>
      <w:pPr>
        <w:pStyle w:val="Normal"/>
        <w:spacing w:before="100" w:after="100"/>
        <w:jc w:val="both"/>
        <w:rPr>
          <w:sz w:val="24"/>
          <w:szCs w:val="24"/>
        </w:rPr>
      </w:pPr>
      <w:r>
        <w:rPr>
          <w:sz w:val="24"/>
          <w:szCs w:val="24"/>
        </w:rPr>
        <w:t>Oni grade kraljevstvo Božje. Stara indijska poslovica kaže da za nas trajno ostaje ono što smo darovali. Darovano je trajno naše, baš zato što nije naše. Isus također govori o pohlepi za čast. (Bore se za prva mjesta i svojim mjestima žrtvuju sve okolo sebe). Ima se dojam da se u nas događa dosta ovoga iz Evanđelja. Neki bi žrtvovali i druge i domovinu radi svojeg prvog mjesta. Isus upućuje da takve treba odbaciti, skoro prezreti. Takvi mogu upropastiti i nas i domovinu. Čast treba izlaziti iz srca, iz dobrote, a ne iz vanjštine ni iz bogatstva. Unutarnja čast je trajna, a izvanjska je prolazna kao što je prolazno svako izvanjsko stanje. Posveta (svećeništvo) dolazi također iz nutrine.</w:t>
      </w:r>
    </w:p>
    <w:p>
      <w:pPr>
        <w:pStyle w:val="Normal"/>
        <w:spacing w:before="100" w:after="100"/>
        <w:jc w:val="both"/>
        <w:rPr>
          <w:sz w:val="24"/>
          <w:szCs w:val="24"/>
        </w:rPr>
      </w:pPr>
      <w:r>
        <w:rPr>
          <w:sz w:val="24"/>
          <w:szCs w:val="24"/>
        </w:rPr>
        <w:t>Ne može se držati neke oficijelne časti. Čast spada na pojedinu dušu a ne na stalež. Neki su se staleži dohvatili časti i toga se grčevito drže. To je slučaj i svećeništvom. Proroci su također napadali tu profesionalnu čast, a osobito kad joj nije odgovarala duševna. Sve umjetne časti pale su, a sve istinske časti – časti koje proizlaze iz služenja – ostale. Na čast imaju pravo oni koji ljube. Ustvari na čast imaju pravo oni koji bježe od časti a lete za služenjem i darivanjem. Na koncu bi mogli skrenuti pažnju i na značenje žrtve. Ona postoji u svim religijama, a za Biblijski narod ona je znak Saveza. Skoro bi se moglo reći da je žrtva nužna tamo gdje se ljubi. Zato, nije Bogu potrebna žrtva nego nama. Kroz nju se stvara naša nutrina i razvija naša ljubav.</w:t>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hyperlink r:id="rId69">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b/>
          <w:sz w:val="24"/>
          <w:szCs w:val="24"/>
        </w:rPr>
        <w:t xml:space="preserve"> </w:t>
      </w:r>
      <w:r>
        <w:rPr>
          <w:rStyle w:val="Naslov"/>
          <w:sz w:val="24"/>
          <w:szCs w:val="24"/>
        </w:rPr>
        <w:t xml:space="preserve">  </w:t>
      </w:r>
      <w:r>
        <w:rPr>
          <w:rStyle w:val="Naslov"/>
          <w:sz w:val="24"/>
          <w:szCs w:val="24"/>
        </w:rPr>
        <w:t>Udovicki novcic – znak sebedarja</w:t>
      </w:r>
      <w:r>
        <w:rPr>
          <w:sz w:val="24"/>
          <w:szCs w:val="24"/>
        </w:rPr>
        <w:br/>
        <w:br/>
      </w:r>
      <w:r>
        <w:rPr>
          <w:b/>
          <w:bCs/>
          <w:sz w:val="24"/>
          <w:szCs w:val="24"/>
        </w:rPr>
        <w:t>TRIDESET I DRUGA NEDJELJA KROZ GODINU</w:t>
      </w:r>
      <w:r>
        <w:rPr>
          <w:sz w:val="24"/>
          <w:szCs w:val="24"/>
        </w:rPr>
        <w:br/>
        <w:br/>
        <w:t>Uvod u pokajnički čin</w:t>
        <w:br/>
        <w:br/>
        <w:t>Okupili smo se i danas na bogoslužje. Kako shvaćamo i kako pristupamo činu što ga nazivamo bogoslužje? Spasitelj svijeta je dao jasan odgovor na pitanje kome i kako služi: „Sin Čovječji nije došao da bude služen, nego da služi i život svoj dade kao otkupninu za mnoge“ (Mk 10,45). Koliko mi služimo Bogu i čovjeku? Ne dopusti, čovječe, da tvoju velikodušnost uništi računica, interes, sebičnost i gramzljivost! One nikada nisu donosile ni radost ni sigurnost. O tome nam svjedoče dvije žene koje nam predstavlja Božja riječ današnje nedjelje i ove svete mise.</w:t>
        <w:br/>
        <w:br/>
        <w:t>Udovički novčić – znak sebedarja</w:t>
        <w:br/>
        <w:br/>
        <w:t>Sve su učestalije i razornije prirodne nepogode ili katastrofe: potresi, poplave, suša, tsunamiji, vulkani, klizišta. U samo nekoliko posljednjih desetljeća ili godina odnijele su na stotine tisuća ljudskih života, u prah i pepeo pretvorile tisuće: stanova, škola, vrtića, bolnica, tvornica, smeće i otpad ubacile u izvorišta ili spremišta pitke vode, štete se mjere u milijardama. No, sve one, koliko god bile strašne i dramatične, pogađaju obično ograničeno područje i relativno mali broj stanovnika zemlje. Najopasnija je među njima, nema sumnje, suša. U vremenima i u područjima suše stradavaju milijuni djece, staraca, bolesnika. Ugrožen je biljni i životinjski svijet, opstanak i život su dovedeni u pitanje.</w:t>
        <w:br/>
        <w:br/>
        <w:t>MN/ Samo nevoljnici razumiju istinski nevolju sebi sličnih</w:t>
        <w:br/>
        <w:br/>
        <w:t>O takvim nevoljama govori i Sveto pismo, na više mjesta i na više načina. Današnje starozavjetno čitanje spominje sušno razdoblje u kojem su se našli prorok Ilija i udovica iz Sarfate sidonske, progonjeni prorok i žena poganka, dva različita svijeta i dvije različite sudbine, dva bića koje je povezala ista nevolja: suša, glad i žeđ. Isusove su riječi da se „na tri godine i šest mjeseci zatvorilo nebo pa zavladala velika glad po svoj zemlji“ (Lk 4,25), „u dane Ilijine“.</w:t>
        <w:br/>
        <w:t>Kraljica Izebela, žena Ahabova, bezbožna, okrutna, zla i nezasitna, živi u bogatstvu i luksuzu, prijeti Iliji i progoni ga. Mora on pobjeći iz zemlje svojih otaca, zemlje u kojoj ga Bog postavlja za proroka. Razočaran, umoran, gladan i žedan stiže u pogansku zemlju, Bog mu je jedini saveznik i Njegova riječ posjed. Ipak, zašto ga šalje u zemlju Baalovu, zemlju boga vodâ i plodnosti, božanstva kojeg je štovala Izebela, a Ilija mu se žestoko suprotstavljao? Zašto ga šalje bijednoj udovici koja mu izričito spominje da ne vjeruju u istoga Boga, govoreći mu: „Živoga mi Gospodina, Boga tvoga...“</w:t>
        <w:br/>
        <w:t xml:space="preserve">Udovice su uvijek spadale u red nezaštićenih, rubnih, siromašnih i ugroženih slojeva društva. Nije u ono vrijeme postojalo mirovinsko osiguranje, mirovina, socijalna pomoć. Udovicama je tadašnje društvo ostavilo samo dvije mogućnosti: prosjačenje ili prostituciju. Ponižene, prezrene i nesretne, a prirodna katastrofa – višegodišnja suša – vodila ih je doslovno u očaj i smrt. Upravo u tako bezizlaznoj situaciji našla se i ova udovica, posljednji ili oproštajni obrok za nju i njezino dijete, a potom čekati smrt – kao najlogičnije i jedino rješenje. Ilija nema ni ono što ona ima, gladan je i žedan, samo mu Božja riječ jamči da će ostati na životu. I stoga, unatoč tomu što mu ona opisuje svoju muku i nevolju, bez obraza i srama, on od nje traži nemoguće. „Donesi mi malo vode, (...) donesi mi malo kruha“, zahtjev je stranca, proroka Ilije, jednoj poganki, koji je ona s punim pravom mogla uskratiti i odbiti. </w:t>
        <w:br/>
        <w:t>Žena je, prema onoj narodnoj „tko ne riskira, taj ne profitira“, odlučila poslušati i prihvatiti riječ koju joj Bog šalje po svom proroku. Samo nevoljnici razumiju istinski nevolju sebi sličnih. Nebo je i dalje bilo zatvoreno, ali uboga udovica otvorila je svoje ljudsko i majčinsko srce: spasila je proroka, sebe i sina, shvatila je da Božja riječ daje, održava i spašava život. Ne živi život onaj tko otima i ima nego onaj tko dijeli gladnome i ubogome od skromnoga svoga posjeda – dok se nebo ne otvori, dok ne bude u obilju za sve i kruha, i vode, i ulja, i odjeće.</w:t>
        <w:br/>
        <w:br/>
        <w:t>MN/ Žrtva i Žrtvenik</w:t>
        <w:br/>
        <w:br/>
        <w:t>Čitanja iz Poslanice Hebrejima imamo još ove i sljedeće nedjelje. Nakana im je prvim kršćanima pomoći u boljem snalaženju i razumijevanju starozavjetnih tekstova koji se odnose na židovsko bogoštovlje, praksu, predaju i običaje. Krist se, kao najavljivani i očekivani Mesija, opisuje kao Sin Božji, pravi čovjek, novozavjetni posrednik između Boga i čovjeka, Onaj koji nadilazi svijet anđela, ulogu Mojsija, smisao i značenje starozavjetnog svećeništva. Stari zavjet je bio najava, sjena, priprava i putokaz Novoga saveza, u kojem Krist, Veliki svećenik, prikazuje žrtvu vlastitoga života, potom zauvijek ulazi u nebesko svetište ili nebeski Hram, oslobađajući tako čovjeka i čovječanstvo od grijeha njihovih. Njegovim uzvišenjem novi Božji narod, Crkva, dobiva ulaznicu za nebesko svetište i Božji Grad.</w:t>
        <w:br/>
        <w:t>Isus Krist nije samo jedini Svećenik Novoga saveza, o čemu smo razmišljali prošle nedjelje, nego i jedinstvena žrtva. On je ušao, nakon što nas je očistio od grijeha darom svoga života, u istinsku, a ne „u rukotvorenu Svetinju“, u nebeski Hram umjesto onog u Jeruzalemu. U zemaljski, sagrađeni ili rukotvoreni Hram ulazili su jeruzalemski svećenici jednom godišnje – prisjetimo se Zaharije, oca Ivana Krstitelja – na Dan pomirenja (Jom Kippur), kako bi u Svetinji nad svetinjama prinijeli žrtvu za sebe i okajali grijehe svega naroda. Obred je to koji se redovito, svake godine, obavljao i ponavljao, u kojem se krvlju žrtava škropio poklopac Kovčega saveza. Kristova žrtva je jedinstvena, snažnija i učinkovitija – dogodila se jednom i vrijedi za sva vremena – dokinuta je naša zadužnica i On ulazi u nebeski Hram kao okajnica za ljudske grijehe, kao posrednik i zagovornik, jer je na svoja pleća uprtio sav teret naših grijeha i sveukupnog čovječanstva.</w:t>
        <w:br/>
        <w:t>Ušao je u nebo, da bude proslavljen i uzvišen, ali i zato „da se sada pojavi pred licem Božjim za nas“. Ušao je da bi trajno ostao i neprestano za nas posredovao. Nema više potrebe da se ponovo utjelovi, da ponovo prolazi zemljom „čineći dobro“, da „trpi mnogo puta“, da opet bude raspet i da umre, a potom i uskrsne, tj. da sve to pretvori u novu žrtvu, kako bi „grijeh dokinuo žrtvom svojom“, jer sve se to dogodilo, i neopisivim plodom urodilo, govorio je jedan od mojih profesora.</w:t>
        <w:br/>
        <w:t xml:space="preserve">Jasno, Krist će još jedanput izići iz nebeskog Hrama i doći će k nama, kako i molimo u našem Vjerovanju – „i opet će doći u slavi suditi žive i mrtve“ – ali ne da bi iznova umro nego da se ukaže „onima koji ga iščekuju sebi na spasenje“. Autor nam time želi reći da je po Njegovoj žrtvi otkupljenje već ostvareno, pa stoga Njegov ponovni dolazak ili nova i konačna objava nemaju nikakve veze s grijehom nego s našim spasenjem i proslavom. Oni, naime, koji Ga iščekuju Njegovi su, Njemu vjeruju i samo s Njim računaju, a ako je tako onda su uistinu opravdani i grijeh je njihov posvema dokinut. </w:t>
        <w:br/>
        <w:t xml:space="preserve">Poslanica Hebrejima svjedočanstvo je i putokaz na koji način mlada Crkva, prvenstveno u kršćanskim zajednicama u kojima su bivši Židovi bili brojniji, opisuje i prevodi liturgiju žrtve i ulogu svećenika u novu stvarnost i sadašnjost novog vremena, započetih s Kristom, čiji su sudionici i svjedoci Njegovi apostoli. Jasno nam je da su sadržaj i način slavljenja euharistijskog Otajstva, osobito nedjeljnog i blagdanskoga, savršeno opisani i propisani, ali kako svetu misu – pa i ostale sakramente i obrede – učiniti još radosnijom, razumljivijom, dostupnijom i „zanimljivijom“ djeci, mladima, odraslima...? Ne ovisi sve o svećeniku, njegovoj sposobnosti i iskustvu, niti o crkvenom zboru, pa ni o skralnom prostoru, nego o svemu tome i najviše o „šutljivoj većini“ koju nitko ne priprema ni za početak ni za sadržaj, a najmanje za poslanje – ili za življenje i svjedočenje proslavljenoga Otajstva. </w:t>
        <w:br/>
        <w:br/>
        <w:t>MN/ Licemjerje i bogatstvo</w:t>
        <w:br/>
        <w:br/>
        <w:t>Dvije siromašne i bezimene udovice u središtu su liturgijskog slavlja današnje nedjelje. Gostoprimstvo prve Bog po svom proroku Iliji nagrađuje čudom, a poniznu velikodušnost druge Isus nagrađuje pohvalom. One su čista suprotnost onih koji preziru siromahe, s jedne strane, a s druge, imućnih pismoznanaca koji „proždiru kuće udovičke“ i guraju se na prva mjesta.</w:t>
        <w:br/>
        <w:t>Nakon osude farizejskih stavova, ponašanja i sklonosti, o čemu nam govori prvi dio današnjeg Markova Evanđelja, slijedi drugi dio u kojem Isus hvali postupak jedne udovice. Sve zamjerke, kritiku i optužbe izrečene na račun pismoznanaca i skupini farizeja mogli bismo sažeti u dvije riječi: ispraznost i licemjerje. Duge haljine, pozdravi i iskazivanje časti na javnim mjestima, prva mjesta u sinagogama i na gozbama dio su repertoara ispraznosti, oholosti ili uznositosti, njima su sporedne stvari postale bitne. A njihovo licemjerje ide tako daleko da svojim dugim molitvama, ali samo pred drugima, žele pokazati svoju veliku i duboku pobožnost. No, u svom svakodnevnom životu, u odnosu prema slabima, nemoćnima, siromašnima, udovicama bili su nemilosrdni, grabežljivi, licemjerni.</w:t>
        <w:br/>
        <w:t>Nasuprot nepravdi i lakomosti pismoznanaca i farizeja Isus stavlja kao primjer udovičinu velikodušnost i darežljivost. Kod prvog svog dolaska u hram Isus je rastjerao trgovce i mjenjače, govoreći da je to kuća Božja, a sada – prilikom svog posljednjeg dolaska u hram, jer ubrzo Ga čeka Kalvarija – mirno sjeda nasuprot riznici i promatra ponašanje naroda dok ubacuje „sitniš u riznicu“. Tamo je stajalo 13 škrabica za ubacivanje novčanih darova, a pored svake je stajao po jedan svećenik. Među brojnim darovateljima našla se i „neka siromašna udovica“, čiji skromna odjeća i još skromniji dar nije promaknuo Isusovu pogledu. Mnoštvu je govorio o pismoznancima, a svoje učenike dozva da im priopći kako je „ova sirota udovica ubacila više od svih koji ubacuju u riznicu“.</w:t>
        <w:br/>
        <w:t>Isus, koji se divio gesti sirote udovice, ne mjeri ljudske čine i djela našom mjerom, koja se ionako zaustavlja na prividu, na vanjštini. Naše darivanje ne mjeri metrom i brojkama ili svotom, nego mjerom ljubavlju, mjerom nutrine svake osobe, mjerom srca. Udovica dariva onako kako to čini dragi Bog, a On ne daje ono što ima nego ono što jest: samoga sebe, svoj božanski život. Isus je najpouzdanija i najjasnija mjera Božjeg odricanja i darivanja. Postao je siromah i rob da bi puninom i bogatstvom svoje Osobe obogatio našu ljudsku bijedu i život.</w:t>
        <w:br/>
        <w:br/>
        <w:br/>
        <w:t>Molitva vjernika</w:t>
        <w:br/>
        <w:br/>
        <w:t>Nalazimo se i danas pred našim Bogom, praznih i sklopljenih ruku. Ne stojimo kao prosjaci i stranci nego kao sinovi i kćeri. On zna što nam treba, a najvažnije je ne otići s ovoga svečanog skupa praznoga srca i smrknuta čela.</w:t>
        <w:br/>
        <w:br/>
        <w:t>1. Bože, dao si nam život i sva dobra za dostojno življenje, ne daj da to zaboravimo, molimo Te!</w:t>
        <w:br/>
        <w:t>2. Bože, pomozi nam da volimo i poštujemo vlastiti život i život svakog čovjeka, molimo Te!</w:t>
        <w:br/>
        <w:t>3. Bože, pouči nas da u životu Tvoga Sina i Njegovu pristupu čovjeku pronalazimo nadahnuće i snagu za vlastiti život, molimo Te!</w:t>
        <w:br/>
        <w:t>4. Bože, trajno usmjeravaj naš ovozemaljski život prema vječnomu, molimo Te!</w:t>
        <w:br/>
        <w:br/>
        <w:t>Hvala Ti, Bože, što si nam omogućio da Ti i danas iskažemo hvalu i zahvalu, po Kristu...</w:t>
        <w:br/>
        <w:br/>
        <w:t>AF/ Martinov ogrtač</w:t>
        <w:br/>
        <w:br/>
        <w:t xml:space="preserve">Kako nije imao ništa staviti u ispruženu, drhtavu i promrzlu ruku jednog siromaha, sveti Martin je mačem prepolovio svoj plašt ili ogrtač dok je prolazio na bijelom konju. Te noći ukazao mu se Krist, obučen u polovicu njegova ogrtača, i govorio je vojsci anđela koja ga je okruživala: „Martin, koji još nije kršten, zaodjenuo me!“ </w:t>
        <w:br/>
        <w:t>To je toliko snažno djelovalo na mladoga Martina da je odlučio prihvatiti pouku i primiti krštenje, a imao je samo 18 godin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Unutarnje ćudoređe u vanjskom pomaganju pojedinaca i ustanova</w:t>
      </w:r>
    </w:p>
    <w:p>
      <w:pPr>
        <w:pStyle w:val="Normal"/>
        <w:rPr/>
      </w:pPr>
      <w:r>
        <w:rPr>
          <w:b/>
          <w:sz w:val="24"/>
          <w:szCs w:val="24"/>
        </w:rPr>
        <w:t>32. nedjelja kroz godinu</w:t>
      </w:r>
      <w:r>
        <w:rPr>
          <w:sz w:val="24"/>
          <w:szCs w:val="24"/>
        </w:rPr>
        <w:t>:</w:t>
      </w:r>
    </w:p>
    <w:p>
      <w:pPr>
        <w:pStyle w:val="Normal"/>
        <w:rPr>
          <w:sz w:val="24"/>
          <w:szCs w:val="24"/>
        </w:rPr>
      </w:pPr>
      <w:r>
        <w:rPr>
          <w:sz w:val="24"/>
          <w:szCs w:val="24"/>
        </w:rPr>
        <w:t>U evanđelju Isus kritizira pismoznance zbog formalističke pobožnosti i hvali siromašnu udovicu koja prilikom ubacivanja u hramsku blagajnu ubacuje sve što posjeduje tog časa.</w:t>
        <w:br/>
        <w:t>Prošle nedjelje susreli smo se s tolerantnim Isusom koji jednom pismoznancu priznaje da nije daleko od kraljevstva Božjega, iako taj dobronamjerni teolog iz druge grupe ne kani preći medu Isusove sljedbenike. Danas se susrećemo s radikalnim Isusom koji osuđuje one pismoznance (hoi gramateis - s članom, neki sasvim konkretni, ne općenito svi) što i radnim danom hodaju u svečanoj subotnjoj odjeći u znak pobožnosti. Oni ujedno vole pozdrave na trgovima, prva sjedala u sinagogama i pročelja na gozbama te "proždiru kuće udovičke, još pod izlikom dugih molitava" (r. 40). Najavljujući im "tim oštriju osudu", Isus hoće reći da izvanjska djela pobožnosti i pomaganja trebaju izlaziti iz čovjekova srca. Ovo je postupak i nauka onoga koji govori: "Blaženi čisti srcem!" Onoga koji uči da čovjeka kaljaju zle misli, a ne blagovanje neopranim rukama te i subotom ozdravlja nevoljnike u znak da su vanjski vjerski propisi za dobro čovjeka a ne za zlo.</w:t>
        <w:br/>
        <w:t>U pohvali siromašnoj a velikodušnoj udovici Isus odobrava akciju bogatih i siromašnih hodočasnika koji ubacuju u hramsku blagajnu za potrebe bogoštovlja i održavanje svete zgrade. Organizirana zajednica vjernika na svom bogoslužju treba i neka materijalna dobra za svoje siromahe.</w:t>
        <w:br/>
        <w:t>Kad je Marko ovo zapisivao za kršćane Rima, pismoznanci kao stalež nisu više postojali. Ipak je Marko prenošenjem ovih Isusovih ukora i pohvala htio upozoriti članove svoje zajednice na opasnost formalističke pobožnosti i na dužnost socijalnog pomaganja uz redovno sabiranje na liturgiji za potrebe same liturgije i za siromahe u zajednici. Tko iznutra, iskreno na liturgiji slavi Boga treba biti spreman na izvanjska djela pomaganja pojedinaca i ustanova. To pomaganje treba, međutim, biti izraz unutarnjeg ćudoređa a ne vjerska parada.</w:t>
        <w:br/>
        <w:t>Starozavjetna podloga ovom odlomku evanđelja je zgoda o udovici pogankinji kod koje se u vrijeme gladi i progona sklonio prorok Ilija. Na Iliji je moralo biti nešto neodoljivo autentično da mu udovica povjeruje te s njime podijeli zadnju koru kruha uz opasnost da ona i njezin sin ostanu gladni.</w:t>
        <w:br/>
        <w:t>Tako nas današnja liturgija sabire oko Isusa koji traži unutarnju pobožnost i vanjska djela pomaganja. Ali tako da vanjska djela budu odraz vjerničke nutrine, a ne formalistička pobožnost. Zavirimo na početku današnje mise u svoju vjerničku nutrinu i pitajmo se, ne podliježemo li napasti pismoznanaca koji su sve činili da ih ljudi vide i pohvale? Kad dajemo, znademo li kao udovica otkidati od onoga što nam zaista treba ili samo dajemo svoje viškove? Ne samo novca i stare odjeće, nego i vremena, talenata, stečenog znanja i vještina?</w:t>
      </w:r>
    </w:p>
    <w:p>
      <w:pPr>
        <w:pStyle w:val="Normal"/>
        <w:rPr>
          <w:sz w:val="24"/>
          <w:szCs w:val="24"/>
        </w:rPr>
      </w:pPr>
      <w:r>
        <w:rPr>
          <w:rStyle w:val="StrongEmphasis"/>
          <w:sz w:val="24"/>
          <w:szCs w:val="24"/>
        </w:rPr>
        <w:t>Siromašna udovica dijeli s progonjenim prorokom zadnji zalogaj (1 Kr 17,10-16)</w:t>
      </w:r>
    </w:p>
    <w:p>
      <w:pPr>
        <w:pStyle w:val="Normal"/>
        <w:rPr>
          <w:sz w:val="24"/>
          <w:szCs w:val="24"/>
        </w:rPr>
      </w:pPr>
      <w:r>
        <w:rPr>
          <w:sz w:val="24"/>
          <w:szCs w:val="24"/>
        </w:rPr>
        <w:t>Poglavlja 17-19 Prve knjige o kraljevima sadrže prvi ciklus o proroku Iliji koji je djelovao u vrijeme kralja Ahaba (874-853. pr. Kr.) u Izraelu ili sjevernom kraljevstvu. Kralj je s kraljicom bio zabranio jahvizam kao vjeru u Boga jedinoga te nametnuo štovanje Baala i drugih poganskih božanstava. Prorok je od Boga dobio zadaću da se bori za očuvanje i oživljavanje prave religije, protiv Baalovih sljedbenika, medu koje su spadali visoki državni službenici na čelu s kraljevskim dvorom.</w:t>
        <w:br/>
        <w:t>Naš današnji odlomak u kontekstu Knjige o kraljevima stoji neposredno nakon nastupa velike suše koju je Ilija prorekao kao Božju kaznu za grijehe kralja i naroda. Prorok se privremeno sklonio na potok Kerit gdje su mu gavrani donosili kruha i mesa za hranu. Ubrzo je potok presušio i on je morao tražiti novo sklonište pred Ahabovim bijesom. Pošao je na sjever od Izraela, u susjednu državicu koja je sva bila u znaku štovanja Baala. Sarfata je bila na području Sidona, u poganskoj državi. Kako je to područje blizu Izraelu kao državi koju je Bog kaznio sušom, kazna se protegnula i na štovatelje poganskih bogova u toj državi. "Gradska vrata" pred koja je Ilija stigao tražeći novo sklonište su vrata grada opasanog zidovima. Tko je na vrijeme stigao prije večernjeg zaključavanja tih vrata, imao je nadu za ulazak i pronalaženje gostoprimstva. Udovici koja je pred gradskim ulazom skupljala drva za vatru u svom domaćinstvu na kojoj će skuhati sebi i sinu posljednje ostatke hrane, Ilija se obraća s molbom za vodu i komadić kruha. Izvori su i inače u tom kraju rijetki. U vremenu suše mnogi su presahli i prorok je na svom putu zaista ožednio.</w:t>
        <w:br/>
        <w:t>"Živoga mi Gospodina, Boga tvoga" (r. 12) - pretpostavlja da se Ilija upustio s udovicom u razgovor pri kojem je objasnio tko je i zašto bježi iz svoje domovine. Žena mu je povjerovala. Onoga Boga u kojeg Ilija vjeruje i radi kojega je prognan, udovica zaziva za svjedoka kad govori da je siromašna te da sprema posljednji obrok sebi i sinu. Ilija je od nje zatražio veoma mnogo kad je zamolio da vjeruje kako neće ponestati brašna u ćupu i ulja u vrču ako posljednji obrok podijeli s Božjim putnikom. Udovica je očito puno puta doživjela oskudicu i zahvalna bila dobrim ljudima koji su joj priskočili u pomoć. Ponadala se da bi joj Bog Ilijin mogao pomoći, ako ona pomogne progonjenom proroku. Ilijinu riječ okrepe: "Ništa se ne boj" treba razumjeti kao poziv: "Prestani se bojati!" Božje obećanje, dano preko proroka, u tekstu Biblije pisano je "stihovano", da se vidi da je to pjesma:</w:t>
        <w:br/>
        <w:t>U ćupu neće brašna nestati</w:t>
        <w:br/>
        <w:t xml:space="preserve">ni vrč se s uljem neće isprazniti </w:t>
        <w:br/>
        <w:t>Sve dokle Jahve ne pusti</w:t>
        <w:br/>
        <w:t>da kiša padne na zemlju (r. 14).</w:t>
        <w:br/>
        <w:t>Ovu propovijed u obliku pjesme pouzdanja u Boga Izraelci su morali dobro zapamtiti i ponavljati je u vremenu gladi i opasnosti. Ona im je bila poticaj na aktivno pomaganje bližnjih i unutarnju odanost Bogu.</w:t>
        <w:br/>
        <w:t>Žena je postupila kako joj je prorok rekao a za nagradu dobila za sebe i svoga sina sigurnu ishranu u vrijeme suše. Važne su riječi: "Ona učini kako joj je rekao Ilija... Brašno se iz ćupa nije potrošilo i u vrču nije nestalo ulja po riječi koju je Bog rekao preko svoga sluge." Kad ljudi postupaju u skladu s riječju Božjom, naviještenom po prorocima, Bog ispunjava svoja obećanja. Ova udovica zorno je povezala unutarnju pobožnost i vanjsko pomaganje bližnjega. Njezina pobožnost nije samo paradna, ni pomaganje samo davanje osobnih viškova.</w:t>
        <w:br/>
        <w:t>Pripjevni psalam (Ps 146) zove na hvaljenje Boga zato što on pomaže potlačene i bespomoćne: potlačenima vraća pravicu, gladnima kruha daje, oslobađa sužnje, slijepcima oči otvara, uspravlja pognute, štiti pridošlice, sirote i udovice podupire. Sve to Bog može činiti ako medu ljudima ima dovoljno onih koji unutrašnji moral iskazuju vanjskim djelima pomaganja.</w:t>
      </w:r>
    </w:p>
    <w:p>
      <w:pPr>
        <w:pStyle w:val="Normal"/>
        <w:rPr>
          <w:sz w:val="24"/>
          <w:szCs w:val="24"/>
        </w:rPr>
      </w:pPr>
      <w:r>
        <w:rPr>
          <w:rStyle w:val="StrongEmphasis"/>
          <w:sz w:val="24"/>
          <w:szCs w:val="24"/>
        </w:rPr>
        <w:t>Pojavio se na svršetku vjekova (Heb 9, 24-28)</w:t>
      </w:r>
    </w:p>
    <w:p>
      <w:pPr>
        <w:pStyle w:val="Normal"/>
        <w:rPr>
          <w:sz w:val="24"/>
          <w:szCs w:val="24"/>
        </w:rPr>
      </w:pPr>
      <w:r>
        <w:rPr>
          <w:sz w:val="24"/>
          <w:szCs w:val="24"/>
        </w:rPr>
        <w:t>Sveti pisac u ovom odlomku promatra Krista kao vječnog svećenika koji je po svojoj žrtvi na križu i uskrsnuću ušao u nebesko svetište i odande će doći o svršetku vremenu da djelo spasenja dovede do punine.</w:t>
        <w:br/>
        <w:t>"Krist ne ude u rukotvorenu Svetinju" (r. 24) odnosi se na obred pomirenja u vrijeme kojega veliki svećenik ulazi u dio hrama koji se zvao "Svetinja". Zemaljski hram je "protulik" istinskog i duhovnog hrama. Isus je ušao u "samo nebo" kao slikovito mjesto Božjeg prijestolja i Božje slave. Tu se on "pojavljuje pred licem Božjim za nas". U svom uskrslom stanju, kao vječni veliki svećenik, on posreduje za ljudsku braću i sestre pred Bogom. Za razliku od zemaljskih velikih svećenika koji svake godine na Dan pomirenja prinose žrtvu i ulaze u "svetinju", Isus je jednom zauvijek prinio samoga sebe. On je prolio krv svoju, a židovski veliki svećenici ulaze u svetinju "s tuđom krvlju". U povijesnom i materijalnom smislu Isusova se žrtva više ne ponavlja, ali se kršćani svake nedjelje okupljaju na sveti čin Večere Gospodnje kod kojega zaređeni služitelj nad našim darovima ponavlja Isusove riječi nad kruhom i vinom te tada Isus postaje iznova prisutan medu nama, njegova se žrtva iznova uprisutnjuje.</w:t>
        <w:br/>
        <w:t>"Pojavio se jednom na svršetku vjekova" (r. 26). Ovim sveti pisac prihvaća židovsko i ranokršćansko dijeljenje vremena sa stanovišta povijesti spasenja. Svršetak vjekova je zaključno razdoblje ljudske povijesti u kojem je spasenje dostupno svima po Kristu. Bog nam je sve poslao i sve rekao kad nam je poslao svoga Sina. Isus je "grijeh dokinuo žrtvom svojom" u smislu da je Bog prihvatio njegovu žrtvu u prilog svim ljudima, da grijeh nakon Isusa nema zadnju riječ u ljudskoj povijesti i životu pojedinaca. Isusovom pomoću i posredovanjem moguće je pobijediti grijeh u sebi i oko sebe.</w:t>
        <w:br/>
        <w:t>U r. 27 sveti nas pisac podsjeća na našu smrt: "Ljudima je jednom umrijeti, a potom sud." U ovom mjesecu molitva za vjerne mrtve Crkva nas ovim odlomkom potiče na vjernički pristup vlastitoj smrti. Dok obavljamo svoje redovne ljudske obaveze i vjerničke dužnosti, trebamo misliti ponekad i na smrt kao egzistencijalni susret s Bogom, pravednim i milosrdnim sucem. Misao na smrt ne treba nas odvraćati od revnog zalaganja za ljudsku braću i sestre na zemlji, ali nam treba pomagati da se odgovorno ponašamo, svjesni konačnog susreta s Bogom.</w:t>
        <w:br/>
        <w:t>Krist koji se jednom prinio Bogu za grijehe ljudi, "drugi put će se - bez obzira na grijehe - ukazati onima koji ga iščekuju sebi na spasenje" (r. 28). Isusa iščekujemo sebi na spasenje ako odgovorno vršimo svoje zemaljske dužnosti. Ovdje sveti pisac najavljuje ponovni dolazak Krista kao proslavljenog suca živih i mrtvih. Spasenje, koje je sada u svijetu nevidljivo na djelu, tada će se zorno očitovati.</w:t>
      </w:r>
    </w:p>
    <w:p>
      <w:pPr>
        <w:pStyle w:val="Normal"/>
        <w:rPr>
          <w:sz w:val="24"/>
          <w:szCs w:val="24"/>
        </w:rPr>
      </w:pPr>
      <w:r>
        <w:rPr>
          <w:rStyle w:val="StrongEmphasis"/>
          <w:sz w:val="24"/>
          <w:szCs w:val="24"/>
        </w:rPr>
        <w:t>Oni su ubacili od svoga suviška, a ona sve što je imala (Mk 12, 38-40)</w:t>
      </w:r>
    </w:p>
    <w:p>
      <w:pPr>
        <w:pStyle w:val="Normal"/>
        <w:rPr>
          <w:sz w:val="24"/>
          <w:szCs w:val="24"/>
        </w:rPr>
      </w:pPr>
      <w:r>
        <w:rPr>
          <w:sz w:val="24"/>
          <w:szCs w:val="24"/>
        </w:rPr>
        <w:t>Matej donosi u 23. poglavlju dugački Isusov govor protiv farizeja i pismoznanaca koji su prenaglašavali izvanjsko obredno pranje, a iznutra su bili puni poroka. Isus ih je zato nazvao "obijeljenim grobovima" (Mt 23, 27) i "leglom gujinjim" (23, 33). Kako Marko piše obraćenim poganima u Rimu, iz zajedničkog izvora preuzeo je svega tri kratka retka, jer njegova povijesna zajednica nije bila sastavljena od većine obraćenih Židova.</w:t>
        <w:br/>
        <w:t>"Pismoznanci" su hoi gramateis, s članom. Dakle konkretno poznate i određene osobe koje "rado idu u dugim haljinama" (r. 38). To je subotnja odjeća, svečanija nego svagdanja. Hodati dugo u odjeći za sudjelovanje u subotnjem bogoslužju riječi značilo je pokazati svoju pobožnost, hvalisati se obdržavanjem subotnjeg počinka. "Pozdravi na trgovima" na Bliskom Istoku Isusova vremena upućivali su se istaknutim ljudima iz vjerničke i gradske zajednice u znak priznavanja njihove službe i društvenog položaja. Pismoznanci koje Isus kritizira bili su željni javnih priznanja. "Prva sjedala u sinagogama" redovno su bila pridržana istaknutim članovima vjerničke zajednice, osobito onima koji su - radi svoga teološkog obrazovanja - često čitali iz svetih knjiga sabranoj zajednici te u propovijedi tumačili riječ Božju. Uporno se gurati na prva sjedala u sinagogi značilo je paradirati svojom pobožnošću i teološkom spremom.</w:t>
        <w:br/>
        <w:t>Književnici, koje Isus kritizira zbog formalističke pobožnosti, voljeli su i "pročelja na gozbama". Zapravo u izvorniku stoji "čelne ležaljke na gozbama", jer se kod svečanih gozba u ono doba ležalo na posebnim ležaljkama tako da su se gosti na lijevu ruku nalaktili a desnom uzimali hranu (viljušaka još nije bilo). Isus je u Lk 14, 7-11 pokazao da nije lijepo gurati se na što uglednija mjesta kod gozbe, jer će Bog kao vrhovni gospodar sviju poniziti one koji se sami uzvisuju.</w:t>
        <w:br/>
        <w:t>Jedna od mana pismoznanaca jest da "proždiru kuće udovičke, još pod izlikom dugih molitava". Nezaštićene udovice uzimale su ih kao poznavatelje Zakona za pravne savjetnike i upravitelje svojih imanja. Vjerojatno su ovi savjetnici i molili za pokojnike nezaštićenih udovica. Očekivali su za uzvrat da budu dobro pogošćeni i nagrađivani. Izlazilo je da više troše nego pomažu i na taj način "proždiru kuće udovičke". Osuda koju Isus oštro najavljuje izrabljivačima siromašnih u ime lažne religioznosti doći će od Boga koji ne priznaje umišljenih veličina ni glumljene pobožnosti.</w:t>
        <w:br/>
        <w:t>Riječ "udovica" iz r. 40 razlog je što je evanđelist uz ovaj odlomak stavio i zgodu o udovici koja daje sve što ima za potrebe hrama. Hramska riznica bila je u dvorištu da bi što veći broj ljudi mogao vidjeti je te prilikom blagdanskog hodočašća dati svoj slobodni dar za uzdržavanje same hramske zgrade, liturgijskog posuda i svećenika. Hodočasnici su svećeniku, dežurnom čuvaru i primatelju darova, davali svoj prilog. On je ustanovio da li je novac ispravan, glasno izvikao o kolikoj se svoti radi i ubacio novac u riznicu. Isus jest istjerao trgovce iz hramskog dvorišta koji su želju hodočasnika da kupe prikladnu zavjetnu žrtvu iskoristili kao mogućnost dobre zarade. U ovoj zgodi Isus ne pokušava intervenirati, što znači da smatra priloge vjernika za uzdržavanje hrama i odvijanje bogoslužja - potrebnima. "Mnogi bogataši bacahu mnogo". Poznavali su se po odjeći, jer je u ono doba odjeća bila znak društvene klase kojoj tko pripada. Siromašna udovica ubacuje "dva novčića" - zapravo, prema izvorniku, dvije lepte. To je bio grčki naziv za najmanju kovanu novčanu jedinicu u Palestini. Marko to odmah za svoje povijesne čitaoce tumači: tj. jedan kvadrant. Takav novac imali su Rimljani u prvom stoljeću, što daje naslutiti da Marko piše obraćenim Rimljanima. Udovica je dala "od svoje sirotinje sve što je imala". U izvorniku stoji: "od svoje oskudice". Moralo se vidjeti već po odjeći da je udovica i da je siromašna. Isus je svojim transcendentalnim znanjem uvidio da ona daje sve što ima a drugi višak od svoga imanja. Tim čitanjem misli i materijalnog stanja Isus objavljuje Boga koji sve vidi i sve zna.</w:t>
        <w:br/>
        <w:t>Isus hvali udovicu što unutarnje ćudoređe kod nje nije u raskoraku s vanjskim postupcima a kritizira pismoznance i bogate darovatelje što im je u raskoraku vanjsko ponašanje i zbiljska pobožnost kakvu Bog traži i priznaje. Udovica je u svom siromaštvu računala na providnost Božju te se nadala da će Bog blagosloviti njezinu materijalnu žrtvu. Ljudski gledano, postupila je nerazborito. Ali vjernički gledano, željela je iznova prihvatiti svoju ovisnost o Bogu i to je izrazila vanjskim darovanjem svega novca koji je onaj čas posjedovala.</w:t>
        <w:br/>
        <w:t>Pismoznanci i bogataši iz današnje zgode mislili su da materijalni darovi nadmašuju osobno zauzimanje, osobno i unutarnje ćudoređe. Pred Bogom nema iznimke. Bog se ne da podmititi niti zavarati ispraznim riječima ili djelima.</w:t>
        <w:br/>
        <w:t>Okupljeni na ovoj misi oko Isusa koji živi i preporuča unutarnje ćudoređe, nastojmo tražiti snagu da naši vanjski postupci budu izraz naše unutarnje vjere i pobožnosti.</w:t>
      </w:r>
    </w:p>
    <w:p>
      <w:pPr>
        <w:pStyle w:val="Normal"/>
        <w:rPr>
          <w:sz w:val="24"/>
          <w:szCs w:val="24"/>
        </w:rPr>
      </w:pPr>
      <w:r>
        <w:rPr>
          <w:sz w:val="24"/>
          <w:szCs w:val="24"/>
        </w:rPr>
      </w:r>
    </w:p>
    <w:p>
      <w:pPr>
        <w:pStyle w:val="Normal"/>
        <w:rPr>
          <w:sz w:val="24"/>
          <w:szCs w:val="24"/>
        </w:rPr>
      </w:pPr>
      <w:r>
        <w:rPr>
          <w:sz w:val="24"/>
          <w:szCs w:val="24"/>
        </w:rPr>
        <w:t xml:space="preserve">Dr. Mate Zovkić </w:t>
      </w:r>
      <w:hyperlink r:id="rId70">
        <w:r>
          <w:rPr>
            <w:rStyle w:val="InternetLink"/>
            <w:sz w:val="24"/>
            <w:szCs w:val="24"/>
          </w:rPr>
          <w:t>http://www.ktabkbih.net/info.asp?id=113</w:t>
        </w:r>
      </w:hyperlink>
      <w:r>
        <w:rPr>
          <w:sz w:val="24"/>
          <w:szCs w:val="24"/>
        </w:rPr>
        <w:t xml:space="preserve"> </w:t>
      </w:r>
    </w:p>
    <w:p>
      <w:pPr>
        <w:pStyle w:val="Normal"/>
        <w:rPr/>
      </w:pPr>
      <w:hyperlink r:id="rId71">
        <w:bookmarkEnd w:id="27"/>
        <w:bookmarkEnd w:id="28"/>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2">
        <w:r>
          <w:rPr>
            <w:rStyle w:val="InternetLink"/>
            <w:sz w:val="24"/>
            <w:szCs w:val="24"/>
          </w:rPr>
          <w:t>http://www.don-ivica.net</w:t>
        </w:r>
      </w:hyperlink>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Srijeda, 07 Studeni 2012 </w:t>
            </w:r>
          </w:p>
        </w:tc>
      </w:tr>
      <w:tr>
        <w:trPr/>
        <w:tc>
          <w:tcPr>
            <w:tcW w:w="9444" w:type="dxa"/>
            <w:tcBorders/>
          </w:tcPr>
          <w:p>
            <w:pPr>
              <w:pStyle w:val="Normal"/>
              <w:rPr>
                <w:sz w:val="24"/>
                <w:szCs w:val="24"/>
              </w:rPr>
            </w:pPr>
            <w:r>
              <w:rPr>
                <w:sz w:val="24"/>
                <w:szCs w:val="24"/>
              </w:rPr>
              <w:t> </w:t>
            </w:r>
            <w:r>
              <w:rPr>
                <w:i/>
                <w:iCs/>
                <w:sz w:val="28"/>
              </w:rPr>
              <w:t>Poveznica za liturgiju i propovijedanje</w:t>
            </w:r>
          </w:p>
          <w:p>
            <w:pPr>
              <w:pStyle w:val="Normal"/>
              <w:rPr/>
            </w:pPr>
            <w:r>
              <w:rPr>
                <w:sz w:val="24"/>
                <w:szCs w:val="24"/>
              </w:rPr>
              <w:t> </w:t>
            </w:r>
            <w:r>
              <w:rPr>
                <w:b/>
                <w:bCs/>
                <w:sz w:val="24"/>
                <w:szCs w:val="24"/>
              </w:rPr>
              <w:t>a) Pažnja s „usporedbama"</w:t>
            </w:r>
            <w:r>
              <w:rPr>
                <w:sz w:val="24"/>
                <w:szCs w:val="24"/>
              </w:rPr>
              <w:br/>
              <w:br/>
              <w:t>Udovica iz Sarepte (prvo čitanje 1 Kr 17,10-16), i siromašna udovica u hramskoj riznici (evanđelje: Mk 12,38-44) prisilno su zajedno i, za pravilno biblijsko naviještanje ima malo smisla ako se ta tema uzme kao temelj navještaja za ovu nedjelju.</w:t>
            </w:r>
          </w:p>
          <w:p>
            <w:pPr>
              <w:pStyle w:val="Normal"/>
              <w:rPr>
                <w:sz w:val="24"/>
                <w:szCs w:val="24"/>
              </w:rPr>
            </w:pPr>
            <w:r>
              <w:rPr>
                <w:sz w:val="24"/>
                <w:szCs w:val="24"/>
              </w:rPr>
              <w:t xml:space="preserve">     </w:t>
            </w:r>
            <w:r>
              <w:rPr>
                <w:sz w:val="24"/>
                <w:szCs w:val="24"/>
              </w:rPr>
              <w:t xml:space="preserve">Mi ćemo izabrati, iz evanđelja današnjeg dana, temu za ispit savjesti Bogopoznavalaca   (negativna slika za pismoznance) i model za odgovornost za "Božju službu" (primjer je udovica). </w:t>
              <w:br/>
              <w:br/>
            </w:r>
            <w:r>
              <w:rPr>
                <w:b/>
                <w:bCs/>
                <w:sz w:val="24"/>
                <w:szCs w:val="24"/>
              </w:rPr>
              <w:t>b)</w:t>
            </w:r>
            <w:r>
              <w:rPr>
                <w:sz w:val="24"/>
                <w:szCs w:val="24"/>
              </w:rPr>
              <w:t xml:space="preserve"> </w:t>
            </w:r>
            <w:r>
              <w:rPr>
                <w:b/>
                <w:bCs/>
                <w:sz w:val="24"/>
                <w:szCs w:val="24"/>
              </w:rPr>
              <w:t>"Svijet treba ljude koji su za druge"</w:t>
            </w:r>
            <w:r>
              <w:rPr>
                <w:sz w:val="24"/>
                <w:szCs w:val="24"/>
              </w:rPr>
              <w:t xml:space="preserve"> </w:t>
              <w:br/>
              <w:t xml:space="preserve">Ovu izjavu kardinala Josepha Hoffnera (1906-1987) trebamo imati na umu kada gledamo na mnoge "male ljude" koji pokušavaju pošteno živjeti svoje kršćanstvo. </w:t>
              <w:br/>
              <w:t xml:space="preserve">„Ako vam je moguće zapaliti jednu jedinu svijeću za dušu koja luta u mraku, potištenom pokazati sunčanu stranu života, nekome drugome dati uzvišeniji pogled na život, nekom čovjeku pomoći da bude bolji čovjek, jednom opterećenom i potištenom olakšati život i malom iskrom ljubavi obogatiti svijet, onda niste živjeli uzalud." </w:t>
            </w:r>
            <w:r>
              <w:rPr>
                <w:i/>
                <w:iCs/>
                <w:sz w:val="24"/>
                <w:szCs w:val="24"/>
              </w:rPr>
              <w:t xml:space="preserve">(Jack London). </w:t>
            </w:r>
          </w:p>
          <w:p>
            <w:pPr>
              <w:pStyle w:val="Normal"/>
              <w:rPr/>
            </w:pPr>
            <w:r>
              <w:rPr>
                <w:b/>
                <w:bCs/>
                <w:sz w:val="24"/>
                <w:szCs w:val="24"/>
              </w:rPr>
              <w:t xml:space="preserve">c) Ne radi se o „polovičnosti, nego "cjelini" </w:t>
            </w:r>
            <w:r>
              <w:rPr>
                <w:sz w:val="24"/>
                <w:szCs w:val="24"/>
              </w:rPr>
              <w:br/>
              <w:t xml:space="preserve">Uzdajući se u Boga, udovica iz evanđelja, daje posljednji novčić, a udovica iz prvog čitanja zadnji komadić kruha. </w:t>
              <w:br/>
              <w:t xml:space="preserve">"Kriste, </w:t>
              <w:br/>
              <w:t>ti si u neprestanoj potrazi za mnom.</w:t>
            </w:r>
          </w:p>
          <w:p>
            <w:pPr>
              <w:pStyle w:val="Normal"/>
              <w:rPr>
                <w:sz w:val="24"/>
                <w:szCs w:val="24"/>
              </w:rPr>
            </w:pPr>
            <w:r>
              <w:rPr>
                <w:sz w:val="24"/>
                <w:szCs w:val="24"/>
              </w:rPr>
              <w:t>A da te nisam ni vidio</w:t>
            </w:r>
          </w:p>
          <w:p>
            <w:pPr>
              <w:pStyle w:val="Normal"/>
              <w:rPr>
                <w:sz w:val="24"/>
                <w:szCs w:val="24"/>
              </w:rPr>
            </w:pPr>
            <w:r>
              <w:rPr>
                <w:sz w:val="24"/>
                <w:szCs w:val="24"/>
              </w:rPr>
              <w:t>Ipak sam te ljubio.</w:t>
            </w:r>
          </w:p>
          <w:p>
            <w:pPr>
              <w:pStyle w:val="Normal"/>
              <w:rPr>
                <w:sz w:val="24"/>
                <w:szCs w:val="24"/>
              </w:rPr>
            </w:pPr>
            <w:r>
              <w:rPr>
                <w:sz w:val="24"/>
                <w:szCs w:val="24"/>
              </w:rPr>
              <w:t> </w:t>
            </w:r>
          </w:p>
          <w:p>
            <w:pPr>
              <w:pStyle w:val="Normal"/>
              <w:rPr>
                <w:sz w:val="24"/>
                <w:szCs w:val="24"/>
              </w:rPr>
            </w:pPr>
            <w:r>
              <w:rPr>
                <w:sz w:val="24"/>
                <w:szCs w:val="24"/>
              </w:rPr>
              <w:t>Neprestano si govorio:</w:t>
            </w:r>
          </w:p>
          <w:p>
            <w:pPr>
              <w:pStyle w:val="Normal"/>
              <w:rPr>
                <w:sz w:val="24"/>
                <w:szCs w:val="24"/>
              </w:rPr>
            </w:pPr>
            <w:r>
              <w:rPr>
                <w:sz w:val="24"/>
                <w:szCs w:val="24"/>
              </w:rPr>
              <w:t>Živi ono što si od</w:t>
            </w:r>
          </w:p>
          <w:p>
            <w:pPr>
              <w:pStyle w:val="Normal"/>
              <w:rPr>
                <w:sz w:val="24"/>
                <w:szCs w:val="24"/>
              </w:rPr>
            </w:pPr>
            <w:r>
              <w:rPr>
                <w:sz w:val="24"/>
                <w:szCs w:val="24"/>
              </w:rPr>
              <w:t>evanđelja shvatio</w:t>
            </w:r>
          </w:p>
          <w:p>
            <w:pPr>
              <w:pStyle w:val="Normal"/>
              <w:rPr>
                <w:sz w:val="24"/>
                <w:szCs w:val="24"/>
              </w:rPr>
            </w:pPr>
            <w:r>
              <w:rPr>
                <w:sz w:val="24"/>
                <w:szCs w:val="24"/>
              </w:rPr>
              <w:t>pa i ako je sasvim malo.</w:t>
            </w:r>
          </w:p>
          <w:p>
            <w:pPr>
              <w:pStyle w:val="Normal"/>
              <w:rPr>
                <w:sz w:val="24"/>
                <w:szCs w:val="24"/>
              </w:rPr>
            </w:pPr>
            <w:r>
              <w:rPr>
                <w:sz w:val="24"/>
                <w:szCs w:val="24"/>
              </w:rPr>
              <w:t> </w:t>
            </w:r>
          </w:p>
          <w:p>
            <w:pPr>
              <w:pStyle w:val="Normal"/>
              <w:rPr>
                <w:sz w:val="24"/>
                <w:szCs w:val="24"/>
              </w:rPr>
            </w:pPr>
            <w:r>
              <w:rPr>
                <w:sz w:val="24"/>
                <w:szCs w:val="24"/>
              </w:rPr>
              <w:t xml:space="preserve">Navješćuj moj život među ljudima. </w:t>
              <w:br/>
              <w:t xml:space="preserve">Zapali vatru na zemlji. </w:t>
              <w:br/>
              <w:t xml:space="preserve">I slijedi me. </w:t>
              <w:br/>
              <w:t xml:space="preserve">Jednog dana sam shvatio </w:t>
              <w:br/>
              <w:t xml:space="preserve">uvijek si htio moju konačnu odluku. " </w:t>
              <w:br/>
            </w:r>
            <w:r>
              <w:rPr>
                <w:i/>
                <w:iCs/>
                <w:sz w:val="24"/>
                <w:szCs w:val="24"/>
              </w:rPr>
              <w:t>(prema Frer Roger)</w:t>
            </w:r>
          </w:p>
          <w:p>
            <w:pPr>
              <w:pStyle w:val="Normal"/>
              <w:spacing w:before="100" w:after="100"/>
              <w:rPr/>
            </w:pPr>
            <w:r>
              <w:rPr>
                <w:sz w:val="24"/>
                <w:szCs w:val="24"/>
              </w:rPr>
              <w:t xml:space="preserve">Konac je Crkvene godine, za dva tjedna ćemo slaviti svečanost Krista kralja koja usmjerava naše misli na ispunjenje - dovršenje svijeta, po i u Bogu. On će suditi naš život prema vrijednostima koje danas imamo u životu i prema ljudima ovdje i sada. Bog gleda na naša srca. Pitat će nas za </w:t>
            </w:r>
            <w:r>
              <w:rPr>
                <w:i/>
                <w:iCs/>
                <w:sz w:val="24"/>
                <w:szCs w:val="24"/>
              </w:rPr>
              <w:t>vjeru, nadu i ljubav</w:t>
            </w:r>
            <w:r>
              <w:rPr>
                <w:sz w:val="24"/>
                <w:szCs w:val="24"/>
              </w:rPr>
              <w:t>. -  Kako je to bilo u našim srcima i djelovanju?  Takvo djelovanje je moguće samo ako se oslanjamo na Boga i njegov dolazak. Naš stav iz vjerničkog očekivanja nas neće razočarati.</w:t>
            </w:r>
          </w:p>
          <w:p>
            <w:pPr>
              <w:pStyle w:val="Normal"/>
              <w:spacing w:before="100" w:after="100"/>
              <w:rPr>
                <w:sz w:val="24"/>
                <w:szCs w:val="24"/>
              </w:rPr>
            </w:pPr>
            <w:r>
              <w:rPr>
                <w:sz w:val="24"/>
                <w:szCs w:val="24"/>
              </w:rPr>
              <w:t> </w:t>
            </w:r>
            <w:r>
              <w:rPr>
                <w:i/>
                <w:iCs/>
                <w:sz w:val="28"/>
              </w:rPr>
              <w:t>Tumačenje teksta</w:t>
            </w:r>
          </w:p>
          <w:p>
            <w:pPr>
              <w:pStyle w:val="Normal"/>
              <w:spacing w:before="100" w:after="100"/>
              <w:rPr>
                <w:sz w:val="24"/>
                <w:szCs w:val="24"/>
              </w:rPr>
            </w:pPr>
            <w:r>
              <w:rPr>
                <w:i/>
                <w:iCs/>
                <w:sz w:val="24"/>
                <w:szCs w:val="24"/>
              </w:rPr>
              <w:t> </w:t>
            </w:r>
            <w:r>
              <w:rPr>
                <w:b/>
                <w:bCs/>
                <w:sz w:val="24"/>
                <w:szCs w:val="24"/>
              </w:rPr>
              <w:t>a)      Jer 17, 10-16</w:t>
            </w:r>
          </w:p>
          <w:p>
            <w:pPr>
              <w:pStyle w:val="Normal"/>
              <w:spacing w:before="100" w:after="100"/>
              <w:rPr/>
            </w:pPr>
            <w:r>
              <w:rPr>
                <w:b/>
                <w:bCs/>
                <w:sz w:val="24"/>
                <w:szCs w:val="24"/>
              </w:rPr>
              <w:t> </w:t>
            </w:r>
            <w:r>
              <w:rPr>
                <w:sz w:val="24"/>
                <w:szCs w:val="24"/>
              </w:rPr>
              <w:t>Scena „</w:t>
            </w:r>
            <w:r>
              <w:rPr>
                <w:i/>
                <w:iCs/>
                <w:sz w:val="24"/>
                <w:szCs w:val="24"/>
              </w:rPr>
              <w:t>u Sarepti</w:t>
            </w:r>
            <w:r>
              <w:rPr>
                <w:sz w:val="24"/>
                <w:szCs w:val="24"/>
              </w:rPr>
              <w:t>" rr(10-16) postavlja pred čitatelje pitanje: hoće li jedna udovica prihvatiti zahtjev  i riječ jednog stranca, Ilije („moj Bog je Jahve"), prihvatiti ga i povjeriti mu se? Kao da sve govori protiv. Udovica više nema ništa za jesti i nema izgleda da što dobije. Posljednje što ima želi pripremiti za sebe i sina pa umrijeti.</w:t>
            </w:r>
          </w:p>
          <w:p>
            <w:pPr>
              <w:pStyle w:val="Normal"/>
              <w:spacing w:before="100" w:after="100"/>
              <w:rPr>
                <w:sz w:val="24"/>
                <w:szCs w:val="24"/>
              </w:rPr>
            </w:pPr>
            <w:r>
              <w:rPr>
                <w:sz w:val="24"/>
                <w:szCs w:val="24"/>
              </w:rPr>
              <w:t xml:space="preserve">            </w:t>
            </w:r>
            <w:r>
              <w:rPr>
                <w:sz w:val="24"/>
                <w:szCs w:val="24"/>
              </w:rPr>
              <w:t>Ipak, ona ispunja Ilijin zahtjev koji traži ono što mu pripada kao gostu u pustinji. I onda njegova riječ  ne ostaje prazno obećanje, nego počima djelovati. Ilija je ovdje čudotvorac, no ne magijskim manipulacijama, nego po svojoj riječi.  Kao Jahvin prorok  Ilija nije napušten ni u stranom svijetu i brine se za njega. Jahvina riječ naviješta čudo (r 14) i čudo nastupa.</w:t>
            </w:r>
          </w:p>
          <w:p>
            <w:pPr>
              <w:pStyle w:val="Normal"/>
              <w:spacing w:before="100" w:after="100"/>
              <w:rPr>
                <w:sz w:val="24"/>
                <w:szCs w:val="24"/>
              </w:rPr>
            </w:pPr>
            <w:r>
              <w:rPr>
                <w:sz w:val="24"/>
                <w:szCs w:val="24"/>
              </w:rPr>
              <w:t> </w:t>
            </w:r>
            <w:r>
              <w:rPr>
                <w:b/>
                <w:bCs/>
                <w:sz w:val="24"/>
                <w:szCs w:val="24"/>
              </w:rPr>
              <w:t>b)      Hebr 9, 24-28</w:t>
            </w:r>
          </w:p>
          <w:p>
            <w:pPr>
              <w:pStyle w:val="Normal"/>
              <w:spacing w:before="100" w:after="100"/>
              <w:rPr/>
            </w:pPr>
            <w:r>
              <w:rPr>
                <w:b/>
                <w:bCs/>
                <w:sz w:val="24"/>
                <w:szCs w:val="24"/>
              </w:rPr>
              <w:t> </w:t>
            </w:r>
            <w:r>
              <w:rPr>
                <w:sz w:val="24"/>
                <w:szCs w:val="24"/>
              </w:rPr>
              <w:t>Poslanica Hebrejima se trudi ne samo posredovati nadu, nego pokazuje njezin pravi temelj: ulazak u nebesku svetinju kojoj  šator saveza može biti samo slika, koja može biti ostvarena samo izvanrednim svećenićkim činom. Krist nije ušao u zemaljsku  svetinju, nego u samu nebesku. Time je ušao u Božju stvarnost. Ne može čovjek stupiti pred Božje lice, osim Sina (r 24). Krist se pokazuje kao primjer i garant istinitosti kršćanske vjere. Njegovu žrtvu na križu je Bog, jednom zauvijek, prihvatio za ljude (r 25).</w:t>
            </w:r>
          </w:p>
          <w:p>
            <w:pPr>
              <w:pStyle w:val="Normal"/>
              <w:spacing w:before="100" w:after="100"/>
              <w:rPr>
                <w:sz w:val="24"/>
                <w:szCs w:val="24"/>
              </w:rPr>
            </w:pPr>
            <w:r>
              <w:rPr>
                <w:sz w:val="24"/>
                <w:szCs w:val="24"/>
              </w:rPr>
              <w:t xml:space="preserve">            </w:t>
            </w:r>
            <w:r>
              <w:rPr>
                <w:sz w:val="24"/>
                <w:szCs w:val="24"/>
              </w:rPr>
              <w:t>Kristova smrt je prekretnica. Svijet sada stoji u jednom novom svjetlu (r 26). Redak 27 potvrđuje  ono što je ljudima čvrsto odredjeno: jednom umrijeti. Nakon smrti dolazi dan suda. Nada za mnoge kojima će biti darovano oproštenje, koje se može temeljiti na Kristovoj žrtvi (r.28). Time je izrečeno praizvorno Isusovo djelo. Na Isusovoj smrti kršćanska zajednica treba temeljiti svoju nadu.</w:t>
            </w:r>
          </w:p>
          <w:p>
            <w:pPr>
              <w:pStyle w:val="Normal"/>
              <w:spacing w:before="100" w:after="100"/>
              <w:rPr>
                <w:sz w:val="24"/>
                <w:szCs w:val="24"/>
              </w:rPr>
            </w:pPr>
            <w:r>
              <w:rPr>
                <w:sz w:val="24"/>
                <w:szCs w:val="24"/>
              </w:rPr>
              <w:t> </w:t>
            </w:r>
            <w:r>
              <w:rPr>
                <w:b/>
                <w:bCs/>
                <w:sz w:val="24"/>
                <w:szCs w:val="24"/>
              </w:rPr>
              <w:t>c)      Mk 12, 38-44</w:t>
            </w:r>
          </w:p>
          <w:p>
            <w:pPr>
              <w:pStyle w:val="Normal"/>
              <w:spacing w:before="100" w:after="100"/>
              <w:rPr/>
            </w:pPr>
            <w:r>
              <w:rPr>
                <w:b/>
                <w:bCs/>
                <w:sz w:val="24"/>
                <w:szCs w:val="24"/>
              </w:rPr>
              <w:t> </w:t>
            </w:r>
            <w:r>
              <w:rPr>
                <w:sz w:val="24"/>
                <w:szCs w:val="24"/>
              </w:rPr>
              <w:t xml:space="preserve">Ovaj odlomak se sastoji od </w:t>
            </w:r>
            <w:r>
              <w:rPr>
                <w:i/>
                <w:iCs/>
                <w:sz w:val="24"/>
                <w:szCs w:val="24"/>
              </w:rPr>
              <w:t>opomene pismoznancima (rr38-40) i izvještaja udovice u Hramu (rr 41-44).</w:t>
            </w:r>
            <w:r>
              <w:rPr>
                <w:sz w:val="24"/>
                <w:szCs w:val="24"/>
              </w:rPr>
              <w:t>Suprotnost postaje jasna: na jednoj strani su pismoznanci-negativni: oholi i sebični, gramzljivi (oni predstavljaju one ljude koji Isusa odbijaju) - tko živi u obilju i uz to se obogaćuje na udovičinom posjedu, ne može imati nikakve simpatije. Na drugoj strani je siromašna udovica, koja je, uza sve to, spremna pomoći, staviti se u službu. Naglašava se i hvali njezino predanje Bogu zbog nasljedovanja Isusa. Tipično za Marka je da čitateljima tumači i najmanju židovsku bakrenu novčanicu (1 lepton) i tako uvodi rimski novac kao mjerilo vrijednosti.</w:t>
            </w:r>
          </w:p>
          <w:p>
            <w:pPr>
              <w:pStyle w:val="Normal"/>
              <w:spacing w:before="100" w:after="100"/>
              <w:rPr>
                <w:sz w:val="24"/>
                <w:szCs w:val="24"/>
              </w:rPr>
            </w:pPr>
            <w:r>
              <w:rPr>
                <w:b/>
                <w:bCs/>
                <w:sz w:val="24"/>
                <w:szCs w:val="24"/>
              </w:rPr>
              <w:t> </w:t>
            </w:r>
            <w:r>
              <w:rPr>
                <w:i/>
                <w:iCs/>
                <w:sz w:val="28"/>
              </w:rPr>
              <w:t>Misno slavlje:</w:t>
            </w:r>
          </w:p>
          <w:p>
            <w:pPr>
              <w:pStyle w:val="Normal"/>
              <w:rPr>
                <w:sz w:val="24"/>
                <w:szCs w:val="24"/>
              </w:rPr>
            </w:pPr>
            <w:r>
              <w:rPr>
                <w:b/>
                <w:bCs/>
                <w:sz w:val="24"/>
                <w:szCs w:val="24"/>
              </w:rPr>
              <w:t> </w:t>
            </w:r>
            <w:r>
              <w:rPr>
                <w:b/>
                <w:bCs/>
                <w:sz w:val="24"/>
                <w:szCs w:val="24"/>
              </w:rPr>
              <w:t xml:space="preserve">Pozdrav: </w:t>
            </w:r>
          </w:p>
          <w:p>
            <w:pPr>
              <w:pStyle w:val="Normal"/>
              <w:rPr>
                <w:sz w:val="24"/>
                <w:szCs w:val="24"/>
              </w:rPr>
            </w:pPr>
            <w:r>
              <w:rPr>
                <w:sz w:val="24"/>
                <w:szCs w:val="24"/>
              </w:rPr>
              <w:t xml:space="preserve">              </w:t>
            </w:r>
            <w:r>
              <w:rPr>
                <w:sz w:val="24"/>
                <w:szCs w:val="24"/>
              </w:rPr>
              <w:t>Gospodin, koji je vjeran u djelima svojim, neka bude s vama.</w:t>
            </w:r>
          </w:p>
          <w:p>
            <w:pPr>
              <w:pStyle w:val="Normal"/>
              <w:rPr>
                <w:sz w:val="24"/>
                <w:szCs w:val="24"/>
              </w:rPr>
            </w:pPr>
            <w:r>
              <w:rPr>
                <w:b/>
                <w:bCs/>
                <w:sz w:val="24"/>
                <w:szCs w:val="24"/>
              </w:rPr>
              <w:t xml:space="preserve">Uvod: </w:t>
            </w:r>
          </w:p>
          <w:p>
            <w:pPr>
              <w:pStyle w:val="Normal"/>
              <w:rPr>
                <w:sz w:val="24"/>
                <w:szCs w:val="24"/>
              </w:rPr>
            </w:pPr>
            <w:r>
              <w:rPr>
                <w:sz w:val="24"/>
                <w:szCs w:val="24"/>
              </w:rPr>
              <w:t xml:space="preserve">            </w:t>
            </w:r>
            <w:r>
              <w:rPr>
                <w:sz w:val="24"/>
                <w:szCs w:val="24"/>
              </w:rPr>
              <w:t>Prigovor da religija, a posebno kršćanstvo, označuje odgođene projekcije, nije nikakva novost. Tko se ne može sprijateljiti s ovozemaljskim, tako se govori, mora svoje biće  i svoju nadu, očekivanja usmjeriti prema onostranom. Čežnje o nebu su prekrivene čežnje za životom.  Poslanica Hebrejima  govori suprotno. Krist je ušao u  svetinju, ne rukom stvorenu, a možemo dodati,  ni nastalu u ljudskoj psihi. Ova riječ poslanice Hebrejima nije bez temelja. Ona je nastavak jedinstvene Isusove povijesne žrtve. A ta je sve drugo, a ne projekcija, niti potiskivanje, još manje ljudski izum.</w:t>
            </w:r>
          </w:p>
          <w:p>
            <w:pPr>
              <w:pStyle w:val="Normal"/>
              <w:rPr>
                <w:sz w:val="24"/>
                <w:szCs w:val="24"/>
              </w:rPr>
            </w:pPr>
            <w:r>
              <w:rPr>
                <w:sz w:val="24"/>
                <w:szCs w:val="24"/>
              </w:rPr>
              <w:t> </w:t>
            </w:r>
            <w:r>
              <w:rPr>
                <w:b/>
                <w:bCs/>
                <w:sz w:val="24"/>
                <w:szCs w:val="24"/>
              </w:rPr>
              <w:t>Molitva vjernika:</w:t>
            </w:r>
          </w:p>
          <w:p>
            <w:pPr>
              <w:pStyle w:val="Normal"/>
              <w:rPr/>
            </w:pPr>
            <w:r>
              <w:rPr>
                <w:b/>
                <w:bCs/>
                <w:sz w:val="24"/>
                <w:szCs w:val="24"/>
              </w:rPr>
              <w:t> </w:t>
            </w:r>
            <w:r>
              <w:rPr>
                <w:sz w:val="24"/>
                <w:szCs w:val="24"/>
              </w:rPr>
              <w:t>Dobri Bože, ti si ljudima blizu, onima koji ispravno žive; usliši naše molitve:</w:t>
            </w:r>
          </w:p>
          <w:p>
            <w:pPr>
              <w:pStyle w:val="Normal"/>
              <w:rPr/>
            </w:pPr>
            <w:r>
              <w:rPr>
                <w:rFonts w:cs="Symbol"/>
                <w:sz w:val="24"/>
                <w:szCs w:val="24"/>
              </w:rPr>
              <w:t></w:t>
            </w:r>
            <w:r>
              <w:rPr>
                <w:sz w:val="24"/>
                <w:szCs w:val="24"/>
              </w:rPr>
              <w:t xml:space="preserve">            </w:t>
            </w:r>
            <w:r>
              <w:rPr>
                <w:sz w:val="24"/>
                <w:szCs w:val="24"/>
              </w:rPr>
              <w:t>Za ljude koji trpe zbog životnih laži drugih: jačaj ih u njihovim nevoljama, molimo te</w:t>
            </w:r>
          </w:p>
          <w:p>
            <w:pPr>
              <w:pStyle w:val="Normal"/>
              <w:rPr>
                <w:sz w:val="24"/>
                <w:szCs w:val="24"/>
              </w:rPr>
            </w:pPr>
            <w:r>
              <w:rPr>
                <w:sz w:val="24"/>
                <w:szCs w:val="24"/>
              </w:rPr>
              <w:t xml:space="preserve">           </w:t>
            </w:r>
            <w:r>
              <w:rPr>
                <w:sz w:val="24"/>
                <w:szCs w:val="24"/>
              </w:rPr>
              <w:t>Za ljude kojima nedostaje najpotrebnije za život, ukloni njihovu bijedu, molimo te</w:t>
            </w:r>
          </w:p>
          <w:p>
            <w:pPr>
              <w:pStyle w:val="Normal"/>
              <w:rPr/>
            </w:pPr>
            <w:r>
              <w:rPr>
                <w:rFonts w:cs="Symbol"/>
                <w:sz w:val="24"/>
                <w:szCs w:val="24"/>
              </w:rPr>
              <w:t></w:t>
            </w:r>
            <w:r>
              <w:rPr>
                <w:sz w:val="24"/>
                <w:szCs w:val="24"/>
              </w:rPr>
              <w:t xml:space="preserve">             </w:t>
            </w:r>
            <w:r>
              <w:rPr>
                <w:sz w:val="24"/>
                <w:szCs w:val="24"/>
              </w:rPr>
              <w:t xml:space="preserve">Za one koji sebe smatraju uspješnima, a to baš i nisu, dovedi ih do spoznavanja samih sebe, molimo </w:t>
            </w:r>
          </w:p>
          <w:p>
            <w:pPr>
              <w:pStyle w:val="Normal"/>
              <w:spacing w:before="100" w:after="100"/>
              <w:rPr>
                <w:sz w:val="24"/>
                <w:szCs w:val="24"/>
              </w:rPr>
            </w:pPr>
            <w:r>
              <w:rPr>
                <w:sz w:val="24"/>
                <w:szCs w:val="24"/>
              </w:rPr>
              <w:t xml:space="preserve">           </w:t>
            </w:r>
            <w:r>
              <w:rPr>
                <w:sz w:val="24"/>
                <w:szCs w:val="24"/>
              </w:rPr>
              <w:t>Za ljude kojima čovjek više vrijedi nego propis, nagradi njihovu muku, molimo te</w:t>
            </w:r>
          </w:p>
          <w:p>
            <w:pPr>
              <w:pStyle w:val="Normal"/>
              <w:rPr>
                <w:sz w:val="24"/>
                <w:szCs w:val="24"/>
              </w:rPr>
            </w:pPr>
            <w:r>
              <w:rPr>
                <w:sz w:val="24"/>
                <w:szCs w:val="24"/>
              </w:rPr>
              <w:t>           </w:t>
            </w:r>
            <w:r>
              <w:rPr>
                <w:sz w:val="24"/>
                <w:szCs w:val="24"/>
              </w:rPr>
              <w:t>Za ljude, kojima čovjek više vrijedi nego propis, nagradi njihovu muku, molimo te </w:t>
            </w:r>
          </w:p>
          <w:p>
            <w:pPr>
              <w:pStyle w:val="Normal"/>
              <w:rPr/>
            </w:pPr>
            <w:r>
              <w:rPr>
                <w:rFonts w:cs="Symbol"/>
                <w:sz w:val="24"/>
                <w:szCs w:val="24"/>
              </w:rPr>
              <w:t></w:t>
            </w:r>
            <w:r>
              <w:rPr>
                <w:sz w:val="24"/>
                <w:szCs w:val="24"/>
              </w:rPr>
              <w:t xml:space="preserve">             </w:t>
            </w:r>
            <w:r>
              <w:rPr>
                <w:sz w:val="24"/>
                <w:szCs w:val="24"/>
              </w:rPr>
              <w:t>Za one koji traže spasenje i sreću na stranputicama: pokaži im pravi put, molimo te </w:t>
            </w:r>
          </w:p>
          <w:p>
            <w:pPr>
              <w:pStyle w:val="Normal"/>
              <w:rPr/>
            </w:pPr>
            <w:r>
              <w:rPr>
                <w:rFonts w:cs="Symbol"/>
                <w:sz w:val="24"/>
                <w:szCs w:val="24"/>
              </w:rPr>
              <w:t></w:t>
            </w:r>
            <w:r>
              <w:rPr>
                <w:sz w:val="24"/>
                <w:szCs w:val="24"/>
              </w:rPr>
              <w:t xml:space="preserve">             </w:t>
            </w:r>
            <w:r>
              <w:rPr>
                <w:sz w:val="24"/>
                <w:szCs w:val="24"/>
              </w:rPr>
              <w:t>Za naše pokojne, nagradi ih  za sve lijepo što su drugima učinili, molimo te</w:t>
            </w:r>
          </w:p>
          <w:p>
            <w:pPr>
              <w:pStyle w:val="Normal"/>
              <w:rPr>
                <w:sz w:val="24"/>
                <w:szCs w:val="24"/>
              </w:rPr>
            </w:pPr>
            <w:r>
              <w:rPr>
                <w:i/>
                <w:iCs/>
                <w:sz w:val="36"/>
              </w:rPr>
              <w:t>Prijedlozi za propovijed</w:t>
            </w:r>
          </w:p>
          <w:p>
            <w:pPr>
              <w:pStyle w:val="Normal"/>
              <w:spacing w:before="100" w:after="100"/>
              <w:rPr/>
            </w:pPr>
            <w:r>
              <w:rPr>
                <w:sz w:val="24"/>
                <w:szCs w:val="24"/>
              </w:rPr>
              <w:t>1.</w:t>
              <w:br/>
            </w:r>
            <w:r>
              <w:rPr>
                <w:b/>
                <w:bCs/>
                <w:sz w:val="24"/>
                <w:szCs w:val="24"/>
              </w:rPr>
              <w:t>a) Opasnosti  govorenja samo "o" Bogu</w:t>
            </w:r>
            <w:r>
              <w:rPr>
                <w:sz w:val="24"/>
                <w:szCs w:val="24"/>
              </w:rPr>
              <w:t xml:space="preserve"> </w:t>
              <w:br/>
              <w:t xml:space="preserve">Dok oni toliko znaju "o" Bogu, ne primjećuju da im se sam Bog "sve više i više gubi". Ovaj prigovor (svećenicima, vjeroučiteljima, profesionalnim teolozima koji stalno stručno govore o Bogu) može se odnositi i na mnoge kršćane, koji stalno osuđuju Crkvu  (kao da su u kazalištu,  na stadionu) kao gledatelji koji znaju bolje, a da sami nisu voljni, prije toga, nešto učiniti. Vruće diskusije sveznalaca (na sportskim igralištima ili kulturnom životu) su sasvim razumljive iz „perspektive gledatelja, ali kada je riječ o Bogu, onda  smo u pitanju uvijek mi sami. </w:t>
              <w:br/>
              <w:t xml:space="preserve">Danas može biti da je to mentalitet "potrošača", da su ljudi svugdje potisnuti u ulogu  gledatelja pa misle: ja sam tako i tako platio moju ulaznicu! U Isusovo vrijeme, ljudi koji su znali pisati i čitati, postali su  </w:t>
            </w:r>
            <w:r>
              <w:rPr>
                <w:i/>
                <w:iCs/>
                <w:sz w:val="24"/>
                <w:szCs w:val="24"/>
              </w:rPr>
              <w:t>jedna instanca,</w:t>
            </w:r>
            <w:r>
              <w:rPr>
                <w:sz w:val="24"/>
                <w:szCs w:val="24"/>
              </w:rPr>
              <w:t xml:space="preserve"> moralizirajuća klika koja je malim ljudima postavljala velike zahtjeve i detaljno „pazila" da se sve, do u detalje, izvrši. A ipak, oni sami se nisu držali tih velikih i mudrih savjeta. Tko „poput stručnjaka" govori o Bogu  da bi nametnuo svoje mišljenje i uzdignutim, prijetećim kažiprstom pazi da li drugi, poput janjca poslušno i pobožno žive, potpuno je krivo razumio Bibliju, kao što nam pokazuju Isusovi prigovori pismoznancima.</w:t>
            </w:r>
          </w:p>
          <w:p>
            <w:pPr>
              <w:pStyle w:val="Normal"/>
              <w:spacing w:before="100" w:after="100"/>
              <w:rPr/>
            </w:pPr>
            <w:r>
              <w:rPr>
                <w:b/>
                <w:bCs/>
                <w:sz w:val="24"/>
                <w:szCs w:val="24"/>
              </w:rPr>
              <w:t xml:space="preserve">b) Ne vladati se kao „školski učitelj"  </w:t>
              <w:br/>
              <w:br/>
            </w:r>
            <w:r>
              <w:rPr>
                <w:sz w:val="24"/>
                <w:szCs w:val="24"/>
              </w:rPr>
              <w:t xml:space="preserve">Isus je imao - kao što smo vidjeli u Novom zavjetu - dvostruki način uvjeravanja: </w:t>
              <w:br/>
            </w:r>
            <w:r>
              <w:rPr>
                <w:i/>
                <w:iCs/>
                <w:sz w:val="24"/>
                <w:szCs w:val="24"/>
              </w:rPr>
              <w:t>(1) On je sam živio ono što je naučavao</w:t>
            </w:r>
            <w:r>
              <w:rPr>
                <w:sz w:val="24"/>
                <w:szCs w:val="24"/>
              </w:rPr>
              <w:t>. Činjenica je da su se, za njega, riječ i čin u potpunosti slagali. To je bilo osnovno načelo njegova života.</w:t>
            </w:r>
          </w:p>
          <w:p>
            <w:pPr>
              <w:pStyle w:val="Normal"/>
              <w:spacing w:before="100" w:after="100"/>
              <w:rPr/>
            </w:pPr>
            <w:r>
              <w:rPr>
                <w:i/>
                <w:iCs/>
                <w:sz w:val="24"/>
                <w:szCs w:val="24"/>
              </w:rPr>
              <w:t xml:space="preserve">(2) On je isticao pozitivne primjere, </w:t>
            </w:r>
            <w:r>
              <w:rPr>
                <w:sz w:val="24"/>
                <w:szCs w:val="24"/>
              </w:rPr>
              <w:t>što je bitno za njega.</w:t>
            </w:r>
          </w:p>
          <w:p>
            <w:pPr>
              <w:pStyle w:val="Normal"/>
              <w:spacing w:before="100" w:after="100"/>
              <w:rPr/>
            </w:pPr>
            <w:r>
              <w:rPr>
                <w:sz w:val="24"/>
                <w:szCs w:val="24"/>
              </w:rPr>
              <w:t xml:space="preserve">Tipičan primjer Isusove pedagogije je ovo - što je rekao u današnjem evanđelju - i pokazao na nesebično držanje ove sirote udovice. Želi ujedno reći:  Pogledajte ove plemenito držanje jedne  "male žene iz puka." Ona je donijela cijelo (tj. nepodijeljeno) svoje postojanje da se daruje Bogu. </w:t>
            </w:r>
            <w:r>
              <w:rPr>
                <w:i/>
                <w:iCs/>
                <w:sz w:val="24"/>
                <w:szCs w:val="24"/>
              </w:rPr>
              <w:t>Iz dubine srca,</w:t>
            </w:r>
            <w:r>
              <w:rPr>
                <w:sz w:val="24"/>
                <w:szCs w:val="24"/>
              </w:rPr>
              <w:t xml:space="preserve"> ona se okreće prema Bogu i želi to vidljivo pokazati. Puno ne računa, nego žrtvuje sve svoje što ima za plemenitu stvar - kao da je istovremeno htjela reći: Ja se moram radikalno i potpuno staviti u službu Božju, jer on (BOG) ima pravo na moj život! </w:t>
              <w:br/>
              <w:t xml:space="preserve">Neka u vama bude isto mišljenje kao  u Kristu Isusu   (Fil 2,5) </w:t>
              <w:br/>
              <w:t xml:space="preserve">Dobar čovjek iz dobre riznice vadi dobro, (Mt 12,35) </w:t>
              <w:br/>
              <w:t xml:space="preserve">...a zar nisu dobrota i vjernost s onima koji snuju dobro? "(Izr 14,22). </w:t>
              <w:br/>
              <w:t>Kao što se uopće računa kod darivanja, nije presudno ono što se daje, nego način na koji se daje - jasno je iz primjera koje Isus daje primjedbom  na  siromašnu udovicu: količinski "manje" (jer daje iz neimaštine) je kvalitativno "više" (jer njezin stav o ljubavi ne poznaje granice). Takav model postojanja, koji  prakticira kršćansko "mišljenje" (unutarnje obraćenje srca) se ne može naučiti, nego samo doživjeti i sam u životu "svjedočiti" (prema Bibliji: "dobro stablo rađa dobrim plodom). I zato vrijedi "Dobar čovjek iznosi, iz dobra, blaga srca, svoje dobro"(Lk 6:45; Mt 12,33-35). Sve to ne bi trebalo poučavati s pedantnim dogmatizmom, nego se mora prakticirati s puno ljubavi.  </w:t>
              <w:br/>
              <w:t xml:space="preserve">„Kad ljubav zahvaća školske učitelje, onda su uskoro praznici."     (Pearl S. Buck) </w:t>
              <w:br/>
              <w:t>„Ako u čovjeku postoji svjetlost, ona svijetli iz njega. „</w:t>
            </w:r>
          </w:p>
          <w:p>
            <w:pPr>
              <w:pStyle w:val="Normal"/>
              <w:spacing w:before="100" w:after="100"/>
              <w:rPr>
                <w:sz w:val="24"/>
                <w:szCs w:val="24"/>
              </w:rPr>
            </w:pPr>
            <w:r>
              <w:rPr>
                <w:b/>
                <w:bCs/>
                <w:sz w:val="24"/>
                <w:szCs w:val="24"/>
              </w:rPr>
              <w:t xml:space="preserve">c) Što se može konkretno učiniti u zajednici (župi)? </w:t>
            </w:r>
          </w:p>
          <w:p>
            <w:pPr>
              <w:pStyle w:val="Normal"/>
              <w:spacing w:before="100" w:after="100"/>
              <w:rPr/>
            </w:pPr>
            <w:r>
              <w:rPr>
                <w:sz w:val="24"/>
                <w:szCs w:val="24"/>
              </w:rPr>
              <w:t xml:space="preserve">* Župa mora postati i rasti više kao zajednica života ,a ne nekakva radna zajednica (s mnoštvom radionica i popisa aktivnosti). </w:t>
              <w:br/>
              <w:t xml:space="preserve">            Fascinantan liječnik, teolog i glazbenik, Albert Schweitzer (1875-l965) je znao (u svojem opredjeljenju za najsiromašnije među siromašnima ) ostvarivati ono što je rekao: "Naš svijet će ponovno stati na noge kad shvati da  se spas ne sastoji u mjerama, nego u  promjeni mišljenja." </w:t>
              <w:br/>
              <w:t xml:space="preserve"> *  Župa bi se trebala, mnogo više, povjeriti </w:t>
            </w:r>
            <w:r>
              <w:rPr>
                <w:i/>
                <w:iCs/>
                <w:sz w:val="24"/>
                <w:szCs w:val="24"/>
              </w:rPr>
              <w:t xml:space="preserve">vodstvu Božje milosti. </w:t>
            </w:r>
            <w:r>
              <w:rPr>
                <w:sz w:val="24"/>
                <w:szCs w:val="24"/>
              </w:rPr>
              <w:t xml:space="preserve">U tom stilu bi  lik proroka Ilije (prvo čitanje!) mogao poslužiti kao primjer. Potpuno se povjerio Bogu, postao posrednik Božjeg djelovanja (po čudu koje se preko njega dogodilo). </w:t>
              <w:br/>
              <w:t>             Riječ  svećenika i stručnjaka za pitanja medija, Bertholda Lutza (1923., Würzburg) karakteristična je: "Čovječja je zadaća da bude posuda, a da tu posudu napuni darom vode, Božja je stvar."</w:t>
            </w:r>
          </w:p>
          <w:p>
            <w:pPr>
              <w:pStyle w:val="Normal"/>
              <w:spacing w:before="100" w:after="100"/>
              <w:rPr/>
            </w:pPr>
            <w:r>
              <w:rPr>
                <w:sz w:val="24"/>
                <w:szCs w:val="24"/>
              </w:rPr>
              <w:t xml:space="preserve">   </w:t>
            </w:r>
            <w:r>
              <w:rPr>
                <w:sz w:val="24"/>
                <w:szCs w:val="24"/>
              </w:rPr>
              <w:t xml:space="preserve">*  Župa bi se trebala mnogo više oslanjati na svoju </w:t>
            </w:r>
            <w:r>
              <w:rPr>
                <w:i/>
                <w:iCs/>
                <w:sz w:val="24"/>
                <w:szCs w:val="24"/>
              </w:rPr>
              <w:t>nutarnju misionarsku snagu</w:t>
            </w:r>
            <w:r>
              <w:rPr>
                <w:sz w:val="24"/>
                <w:szCs w:val="24"/>
              </w:rPr>
              <w:t xml:space="preserve"> i po sjajnim primjerima života (današnjih) „svetaca" pokazivati svjedočanstvo, nego na velike, vanjske propagandne tehnike i velike slogane.  Plakatne izjave spadaju u teatralnost  pismoznanaca (nekadašnjih) i mnogih dostojanstvenika (današnjih). Na žalost, i poneki vjernici se zloupotrebljavaju  u ovoj maskeradi.</w:t>
            </w:r>
          </w:p>
          <w:p>
            <w:pPr>
              <w:pStyle w:val="Normal"/>
              <w:spacing w:before="100" w:after="100"/>
              <w:rPr/>
            </w:pPr>
            <w:r>
              <w:rPr>
                <w:sz w:val="24"/>
                <w:szCs w:val="24"/>
              </w:rPr>
              <w:t xml:space="preserve">               </w:t>
            </w:r>
            <w:r>
              <w:rPr>
                <w:sz w:val="24"/>
                <w:szCs w:val="24"/>
              </w:rPr>
              <w:t xml:space="preserve">Prazan govor  i tehnike reklamiranja su plamen slame i u životu zajednice  su vjersko zagađenje okoliša. </w:t>
            </w:r>
            <w:r>
              <w:rPr>
                <w:i/>
                <w:iCs/>
                <w:sz w:val="24"/>
                <w:szCs w:val="24"/>
              </w:rPr>
              <w:t>Jednostavna mala  udovica</w:t>
            </w:r>
            <w:r>
              <w:rPr>
                <w:sz w:val="24"/>
                <w:szCs w:val="24"/>
              </w:rPr>
              <w:t xml:space="preserve"> donosi pravilan  stav za bogoslužje, darujući sve što ima (diakonia, caritas u punom smislu riječi) da bi mogla, potpuno nutarnje, doći u dodir s Bogom - liturgija. Ovakav plemeniti stav "djeluje" u ovome svijetu! </w:t>
              <w:br/>
              <w:t>                Po mjeri  ljubavi (ona mora biti neizmjerno velika) "svi će znati da ste moji učenici" (Iv 13,35).</w:t>
            </w:r>
          </w:p>
          <w:p>
            <w:pPr>
              <w:pStyle w:val="Normal"/>
              <w:spacing w:before="100" w:after="100"/>
              <w:rPr>
                <w:sz w:val="24"/>
                <w:szCs w:val="24"/>
              </w:rPr>
            </w:pPr>
            <w:r>
              <w:rPr>
                <w:sz w:val="48"/>
                <w:szCs w:val="48"/>
              </w:rPr>
              <w:t> </w:t>
            </w:r>
            <w:r>
              <w:rPr>
                <w:sz w:val="48"/>
                <w:szCs w:val="48"/>
              </w:rPr>
              <w:t>2.</w:t>
            </w:r>
          </w:p>
          <w:p>
            <w:pPr>
              <w:pStyle w:val="Normal"/>
              <w:spacing w:before="100" w:after="100"/>
              <w:rPr/>
            </w:pPr>
            <w:r>
              <w:rPr>
                <w:sz w:val="24"/>
                <w:szCs w:val="24"/>
              </w:rPr>
              <w:t> </w:t>
            </w:r>
            <w:r>
              <w:rPr>
                <w:b/>
                <w:bCs/>
                <w:sz w:val="24"/>
                <w:szCs w:val="24"/>
              </w:rPr>
              <w:t>a) „Udovičina žrtva"- nitko se  ne želi odricati</w:t>
            </w:r>
            <w:r>
              <w:rPr>
                <w:sz w:val="24"/>
                <w:szCs w:val="24"/>
              </w:rPr>
              <w:t xml:space="preserve"> </w:t>
              <w:br/>
              <w:t>Evanđelje je sasvim u suprotnosti s "</w:t>
            </w:r>
            <w:r>
              <w:rPr>
                <w:i/>
                <w:iCs/>
                <w:sz w:val="24"/>
                <w:szCs w:val="24"/>
              </w:rPr>
              <w:t>trendom našeg društva</w:t>
            </w:r>
            <w:r>
              <w:rPr>
                <w:sz w:val="24"/>
                <w:szCs w:val="24"/>
              </w:rPr>
              <w:t xml:space="preserve">".  „Napredak -rast" je moto (brda smeća rastu do neba, čudovišta od betona i katrana postaju sve glomaznija), refren jedne popularne pjesme je tipičan proizvod našeg mentaliteta: "I sad ćemo pljunut u ruke da povećamo bruto socijalni produkt." Trebamo li stvarno ovaj napredak, koji nas svakodnevno stavlja pred "granice rasta" ili,  vjerujemo li mi u nekakav "rast bez granica"? Ako stvarno uzmemo u obzir sve ono što „raste" na našem području: zločini, strahovi za budućnost, očaj, beznadnost, „novo siromaštvo, zar sve to nisu ozbiljni simptomi   "fenomena" umiranja kulture, alarmantni znakovi "bolesti na smrt"? </w:t>
              <w:br/>
              <w:t>            Takav sebičan stav nekakvog rasta, te „društva odbacivanja"  treba jednu stvarnu, „neophodnu" promjenu (ne - ophodnu u najdubljem smislu riječi - ne zaobilaznu promjenu prema mjerama koje daje Isus). Tko ne liječi korijenje, treba samo malo kozmetike. Isus želi "radikalno" (latinska riječ radix = korijen) mijenjati naš „novi" odnos prema dobrima ovog svijeta.</w:t>
            </w:r>
          </w:p>
          <w:p>
            <w:pPr>
              <w:pStyle w:val="Normal"/>
              <w:spacing w:before="100" w:after="100"/>
              <w:rPr>
                <w:sz w:val="24"/>
                <w:szCs w:val="24"/>
              </w:rPr>
            </w:pPr>
            <w:r>
              <w:rPr>
                <w:b/>
                <w:bCs/>
                <w:sz w:val="24"/>
                <w:szCs w:val="24"/>
              </w:rPr>
              <w:t>b) Načela koja je Isus dao</w:t>
            </w:r>
          </w:p>
          <w:p>
            <w:pPr>
              <w:pStyle w:val="Normal"/>
              <w:spacing w:before="100" w:after="100"/>
              <w:rPr/>
            </w:pPr>
            <w:r>
              <w:rPr>
                <w:sz w:val="24"/>
                <w:szCs w:val="24"/>
              </w:rPr>
              <w:t xml:space="preserve">* </w:t>
            </w:r>
            <w:r>
              <w:rPr>
                <w:i/>
                <w:iCs/>
                <w:sz w:val="24"/>
                <w:szCs w:val="24"/>
              </w:rPr>
              <w:t>Tko hoće spasiti svoj život, izgubit će ga</w:t>
            </w:r>
            <w:r>
              <w:rPr>
                <w:sz w:val="24"/>
                <w:szCs w:val="24"/>
              </w:rPr>
              <w:t xml:space="preserve"> </w:t>
              <w:br/>
              <w:t>Razdvajanje onih koji se vole može stvarno donijeti život (mislim na odvajanje djeteta od majke pri porodu; na to da odrasla djeca sele iz roditeljske kuće ...). Razdvajanje mora biti preduvjet za budućnost, za život, za sreću, za vlastitu odgovornost!</w:t>
            </w:r>
          </w:p>
          <w:p>
            <w:pPr>
              <w:pStyle w:val="Normal"/>
              <w:spacing w:before="100" w:after="100"/>
              <w:rPr>
                <w:sz w:val="24"/>
                <w:szCs w:val="24"/>
              </w:rPr>
            </w:pPr>
            <w:r>
              <w:rPr>
                <w:sz w:val="24"/>
                <w:szCs w:val="24"/>
              </w:rPr>
              <w:t xml:space="preserve">* </w:t>
            </w:r>
            <w:r>
              <w:rPr>
                <w:i/>
                <w:iCs/>
                <w:sz w:val="24"/>
                <w:szCs w:val="24"/>
              </w:rPr>
              <w:t> Biti siromašan zbog Krista</w:t>
            </w:r>
          </w:p>
          <w:p>
            <w:pPr>
              <w:pStyle w:val="Normal"/>
              <w:spacing w:before="100" w:after="100"/>
              <w:rPr>
                <w:sz w:val="24"/>
                <w:szCs w:val="24"/>
              </w:rPr>
            </w:pPr>
            <w:r>
              <w:rPr>
                <w:sz w:val="24"/>
                <w:szCs w:val="24"/>
              </w:rPr>
              <w:t>Temeljni stav je opisan u Evanđelju "biti siromašan u duhu",i „uzeti križ na sebe", ... nasljedovanje Isusa je cjeloviti odgovor na Gospodinov poziv.</w:t>
            </w:r>
          </w:p>
          <w:p>
            <w:pPr>
              <w:pStyle w:val="Normal"/>
              <w:spacing w:before="100" w:after="100"/>
              <w:rPr>
                <w:sz w:val="24"/>
                <w:szCs w:val="24"/>
              </w:rPr>
            </w:pPr>
            <w:r>
              <w:rPr>
                <w:sz w:val="24"/>
                <w:szCs w:val="24"/>
              </w:rPr>
              <w:t xml:space="preserve">* Kako možemo biti siromašni kao("bogata") Crkva? </w:t>
              <w:br/>
              <w:t>Bilo bi dobro kad bi se promijenio naš odnos (pa i u našoj Crkvi) u "suočavanju s novcem." U velikoj mjeri to ovisi o nama samima! I puno bi se promijenilo ako bismo, mi u bazi, promijenili svoj odnos.</w:t>
            </w:r>
          </w:p>
          <w:p>
            <w:pPr>
              <w:pStyle w:val="Normal"/>
              <w:spacing w:before="100" w:after="100"/>
              <w:rPr>
                <w:sz w:val="24"/>
                <w:szCs w:val="24"/>
              </w:rPr>
            </w:pPr>
            <w:r>
              <w:rPr>
                <w:i/>
                <w:iCs/>
                <w:sz w:val="24"/>
                <w:szCs w:val="24"/>
              </w:rPr>
              <w:t xml:space="preserve">* "Preispitivanje" se traži svuda </w:t>
            </w:r>
          </w:p>
          <w:p>
            <w:pPr>
              <w:pStyle w:val="Normal"/>
              <w:spacing w:before="100" w:after="100"/>
              <w:rPr>
                <w:sz w:val="24"/>
                <w:szCs w:val="24"/>
              </w:rPr>
            </w:pPr>
            <w:r>
              <w:rPr>
                <w:sz w:val="24"/>
                <w:szCs w:val="24"/>
              </w:rPr>
              <w:t>U svjetskoj javnosti se prečesto i samo govori o materijalnom blagostanju kao bogatstvu, a onda su vrata zloupotreba, sebičnog iskorištavanja otvorena za čisti kapitalizam. Ovdje ne pomaže rezignirano vikanje, niti  pasivno plakanje nad vremenima.</w:t>
            </w:r>
          </w:p>
          <w:p>
            <w:pPr>
              <w:pStyle w:val="Normal"/>
              <w:spacing w:before="100" w:after="100"/>
              <w:rPr/>
            </w:pPr>
            <w:r>
              <w:rPr>
                <w:b/>
                <w:bCs/>
                <w:sz w:val="24"/>
                <w:szCs w:val="24"/>
              </w:rPr>
              <w:t> </w:t>
            </w:r>
            <w:r>
              <w:rPr>
                <w:b/>
                <w:bCs/>
                <w:sz w:val="24"/>
                <w:szCs w:val="24"/>
              </w:rPr>
              <w:t>c) Naše srce je bolesno - ljubav prema siromaštvu ga može izliječiti</w:t>
            </w:r>
            <w:r>
              <w:rPr>
                <w:sz w:val="24"/>
                <w:szCs w:val="24"/>
              </w:rPr>
              <w:t xml:space="preserve">  </w:t>
            </w:r>
          </w:p>
          <w:p>
            <w:pPr>
              <w:pStyle w:val="Normal"/>
              <w:spacing w:before="100" w:after="100"/>
              <w:rPr>
                <w:sz w:val="24"/>
                <w:szCs w:val="24"/>
              </w:rPr>
            </w:pPr>
            <w:r>
              <w:rPr>
                <w:sz w:val="24"/>
                <w:szCs w:val="24"/>
              </w:rPr>
              <w:t xml:space="preserve">  </w:t>
            </w:r>
            <w:r>
              <w:rPr>
                <w:sz w:val="24"/>
                <w:szCs w:val="24"/>
              </w:rPr>
              <w:t xml:space="preserve">Ne samo da pate  "strukture" (sustav, odnosi), nego je "jezgra" (nutrina) u čovjeku bolesna. Isus nam propisuje jednu  „kuru posta" i predvodi nas svojim vlastitim primjerom: "Ne suobličujte se ovome svijetu", nego njegujte ljubav prema siromaštvu. Ono što nam pokazuje Franjo Asiški. "Duh novca" je on zamijenio za "ljubav prema siromaštvu". On nije prosvjedovao protiv trgovaca i trgovine, nego je on (sv. brat Franjo) i mnoga braća, koje je on oduševio za  ovaj način života i životni stav, taj stav „živio". Uz današnje evanđelje o "siroti udovici" mogu nam doći na pamet sljedeće misli: </w:t>
              <w:br/>
              <w:t xml:space="preserve">"Gospodine, danas se bojim. </w:t>
              <w:br/>
              <w:t>Bojim se, jer tvoj Evanđelje je često zastrašujuće.</w:t>
            </w:r>
          </w:p>
          <w:p>
            <w:pPr>
              <w:pStyle w:val="Normal"/>
              <w:spacing w:before="100" w:after="100"/>
              <w:rPr>
                <w:sz w:val="24"/>
                <w:szCs w:val="24"/>
              </w:rPr>
            </w:pPr>
            <w:r>
              <w:rPr>
                <w:sz w:val="24"/>
                <w:szCs w:val="24"/>
              </w:rPr>
              <w:t xml:space="preserve">Lako ga je slušati </w:t>
              <w:br/>
              <w:t xml:space="preserve">I još je lako, zatim, na to ne reagirati, </w:t>
              <w:br/>
              <w:t xml:space="preserve">ali teško je to živjeti." </w:t>
              <w:br/>
              <w:t xml:space="preserve">Gospodine, dopusti mi, </w:t>
              <w:br/>
              <w:t>ne da sam budem utješen</w:t>
              <w:br/>
              <w:t xml:space="preserve">nego da ja tješim. </w:t>
              <w:br/>
              <w:t xml:space="preserve">Ne da se mene ljubi, </w:t>
              <w:br/>
              <w:t>nego da ja ljubim.</w:t>
            </w:r>
          </w:p>
          <w:p>
            <w:pPr>
              <w:pStyle w:val="Normal"/>
              <w:spacing w:before="100" w:after="100"/>
              <w:rPr>
                <w:sz w:val="24"/>
                <w:szCs w:val="24"/>
              </w:rPr>
            </w:pPr>
            <w:r>
              <w:rPr>
                <w:sz w:val="24"/>
                <w:szCs w:val="24"/>
              </w:rPr>
              <w:t xml:space="preserve">Jer tko sebe daje, taj prima </w:t>
              <w:br/>
              <w:t xml:space="preserve">tko sebe zaboravlja taj se nalazi </w:t>
              <w:br/>
              <w:t xml:space="preserve">tko prašta, tome će se oprostiti; </w:t>
              <w:br/>
              <w:t xml:space="preserve">a tko umire, bit će  rođen za vječni život." </w:t>
              <w:br/>
            </w:r>
            <w:r>
              <w:rPr>
                <w:i/>
                <w:iCs/>
                <w:sz w:val="24"/>
                <w:szCs w:val="24"/>
              </w:rPr>
              <w:t xml:space="preserve">Michael  Quoist, Ggospodine, tu sam </w:t>
            </w:r>
          </w:p>
          <w:p>
            <w:pPr>
              <w:pStyle w:val="Normal"/>
              <w:spacing w:before="100" w:after="100"/>
              <w:rPr>
                <w:sz w:val="24"/>
                <w:szCs w:val="24"/>
              </w:rPr>
            </w:pPr>
            <w:r>
              <w:rPr>
                <w:i/>
                <w:iCs/>
                <w:sz w:val="36"/>
              </w:rPr>
              <w:t> </w:t>
            </w:r>
            <w:r>
              <w:rPr>
                <w:b/>
                <w:bCs/>
                <w:sz w:val="36"/>
              </w:rPr>
              <w:t>3.</w:t>
            </w:r>
          </w:p>
          <w:p>
            <w:pPr>
              <w:pStyle w:val="Normal"/>
              <w:spacing w:before="100" w:after="100"/>
              <w:rPr>
                <w:sz w:val="24"/>
                <w:szCs w:val="24"/>
              </w:rPr>
            </w:pPr>
            <w:r>
              <w:rPr>
                <w:sz w:val="24"/>
                <w:szCs w:val="24"/>
              </w:rPr>
              <w:t> </w:t>
            </w:r>
            <w:r>
              <w:rPr>
                <w:sz w:val="24"/>
                <w:szCs w:val="24"/>
              </w:rPr>
              <w:t xml:space="preserve">Dragi kršćani! </w:t>
              <w:br/>
              <w:t xml:space="preserve">Danas nam je, u čitanjima mise, održana lekcija. I to o dvjema  udovicama. O dvjema siromašnim udovicama. </w:t>
              <w:br/>
              <w:t xml:space="preserve">Jednoj koja je živjela u vrijeme Staroga zavjeta, u vrijeme proroka Ilije. </w:t>
              <w:br/>
              <w:t xml:space="preserve">U njezino vrijeme je vladala glad. Ta žena nije imala dovoljno hrane čak ni za svoga sina i sebe. </w:t>
              <w:br/>
              <w:t>Dolazi Ilija i traži nešto stvarno nečuveno: „Prvo napravi za mene malo kruha i donesi mi. Tada možeš spremiti nešto za sebe i sina."</w:t>
              <w:br/>
              <w:t xml:space="preserve">I ona to učini, jer je Ilija prorok, glasnik Božji. </w:t>
              <w:br/>
              <w:t xml:space="preserve">Druga udovica je živjela u Isusovo vrijeme. Ona je bacila dvije male kovanice u hramsku kasu. Time je dala Bogu sve što je imala. </w:t>
              <w:br/>
              <w:t xml:space="preserve">Dvije udovice koje daju sve. </w:t>
              <w:br/>
              <w:t>Dvije udovice, ali i za to dobivaju sve.</w:t>
            </w:r>
          </w:p>
          <w:p>
            <w:pPr>
              <w:pStyle w:val="Normal"/>
              <w:spacing w:before="100" w:after="100"/>
              <w:rPr>
                <w:sz w:val="24"/>
                <w:szCs w:val="24"/>
              </w:rPr>
            </w:pPr>
            <w:r>
              <w:rPr>
                <w:sz w:val="24"/>
                <w:szCs w:val="24"/>
              </w:rPr>
              <w:t xml:space="preserve">            </w:t>
            </w:r>
            <w:r>
              <w:rPr>
                <w:sz w:val="24"/>
                <w:szCs w:val="24"/>
              </w:rPr>
              <w:t xml:space="preserve">Udovica Staroga zavjeta doživljava veliku milost da njena posuda za brašno  neće biti prazna, a ulje ne nestaje, čak i u velikoj nevolji ima najpotrebnije za siguran život. </w:t>
              <w:br/>
              <w:t>            Udovicu Novog zavjeta sam Isus hvali. Dok je prije toga prijetio oštrim kaznama pismoznancima zbog polovičnosti srca i licemjerja, dotle se udovica može nadati velikoj nagradi.</w:t>
            </w:r>
          </w:p>
          <w:p>
            <w:pPr>
              <w:pStyle w:val="Normal"/>
              <w:spacing w:before="100" w:after="100"/>
              <w:rPr>
                <w:sz w:val="24"/>
                <w:szCs w:val="24"/>
              </w:rPr>
            </w:pPr>
            <w:r>
              <w:rPr>
                <w:sz w:val="24"/>
                <w:szCs w:val="24"/>
              </w:rPr>
              <w:t xml:space="preserve">            </w:t>
            </w:r>
            <w:r>
              <w:rPr>
                <w:sz w:val="24"/>
                <w:szCs w:val="24"/>
              </w:rPr>
              <w:t xml:space="preserve">Dvije udovice koje daruju sve. </w:t>
              <w:br/>
              <w:t xml:space="preserve">Dvije udovice koje daju sve što su imale, sada primaju ono čemu se nadaju. </w:t>
              <w:br/>
              <w:t>            Ono malo potrebno za život, komadić kruha i dva novčića, daruju Bogu. A one su izdašno nagrađene životom.</w:t>
            </w:r>
          </w:p>
          <w:p>
            <w:pPr>
              <w:pStyle w:val="Normal"/>
              <w:spacing w:before="100" w:after="100"/>
              <w:rPr>
                <w:sz w:val="24"/>
                <w:szCs w:val="24"/>
              </w:rPr>
            </w:pPr>
            <w:r>
              <w:rPr>
                <w:sz w:val="24"/>
                <w:szCs w:val="24"/>
              </w:rPr>
              <w:t xml:space="preserve">Sestre i braćo, </w:t>
              <w:br/>
              <w:t xml:space="preserve">sigurno nas ove epizode iz Pisma žele uvesti u velikodušniji pristup prema milostinji. Ne bismo smjeli dati nešto malo od našega viška. No, ovdje se radi o nečem mnogo višem nego su novac i kamate. Radi se o držanju koje bi trebalo prožimati sav naš kršćanski život. </w:t>
              <w:br/>
              <w:br/>
              <w:t xml:space="preserve">To je bit logike kršćanskog života. A ta je: </w:t>
              <w:br/>
              <w:t xml:space="preserve">Dajte sve Bogu i On će vam sve dati. </w:t>
              <w:br/>
              <w:t xml:space="preserve">"Sve dati u čast mome  Bogu, u radu i miru! </w:t>
              <w:br/>
              <w:t>Na veću Božju slavu, to želim i sve to činim</w:t>
            </w:r>
          </w:p>
          <w:p>
            <w:pPr>
              <w:pStyle w:val="Normal"/>
              <w:spacing w:before="100" w:after="100"/>
              <w:rPr>
                <w:sz w:val="24"/>
                <w:szCs w:val="24"/>
              </w:rPr>
            </w:pPr>
            <w:r>
              <w:rPr>
                <w:sz w:val="24"/>
                <w:szCs w:val="24"/>
              </w:rPr>
              <w:t>Mom Bogu želim dati dušu i tijelo, cijeli život moj. Tako, otprilike, pjeva jedna Crkvena pjesma.</w:t>
              <w:br/>
              <w:t xml:space="preserve">"Sve Bogu na čast ..." To je istinska pobožnost. To je kršćanski život. </w:t>
              <w:br/>
              <w:t xml:space="preserve">            Kad dajemo Bogu samo nekoliko niša u našim životima, onda lako padamo u opasnost polovičnosti i licemjerja.  U konačnici, mi sami sebe varamo. </w:t>
              <w:br/>
              <w:t xml:space="preserve">            Onda smo kao pismoznanci na  koje nas Isus upozorava u evanđelju. </w:t>
              <w:br/>
              <w:t>            Ima ljudi koji prividno žive kao da su s Bogom. U stvarnosti, ovakvima je kršćanstvo neka vrsta glazure na drugačiji  način života.  </w:t>
              <w:br/>
              <w:t xml:space="preserve">            Glazura je, u stvari, nezdrava. Od glazure se ne može živjeti. </w:t>
              <w:br/>
              <w:t xml:space="preserve">Ovi vjerski "slatkiši" idu u crkvu, ali vjeru odlažu u ormar poput ogrtača čim prekorače vrata crkve u svijet. </w:t>
              <w:br/>
              <w:t xml:space="preserve">            Onda Bog više ne igra nikakvu ulogu, više nije važan. Pa onda nije uopće važno što činim, budući da živim kao da nema Boga i njegovih zapovijedi. Prema geslu: "Bog živi samo u crkvi. Neka tamo i ostane." </w:t>
              <w:br/>
              <w:t>            Za neke, na žalost, ne mali broj, je pripadnost Crkvi samo fasada. Na papiru stoji rimokatolik. No, u svojim srcima i umovima su davno izbrisali ono "rimokatoličko".</w:t>
            </w:r>
          </w:p>
          <w:p>
            <w:pPr>
              <w:pStyle w:val="Normal"/>
              <w:rPr>
                <w:sz w:val="24"/>
                <w:szCs w:val="24"/>
              </w:rPr>
            </w:pPr>
            <w:r>
              <w:rPr>
                <w:sz w:val="24"/>
                <w:szCs w:val="24"/>
              </w:rPr>
              <w:t xml:space="preserve">            </w:t>
            </w:r>
            <w:r>
              <w:rPr>
                <w:sz w:val="24"/>
                <w:szCs w:val="24"/>
              </w:rPr>
              <w:t xml:space="preserve">Crkva, Bog, vjera - to je, u najboljem slučaju, nešto za određene prigode, zato što je tako lijepo, na primjer, za Božić. </w:t>
              <w:br/>
              <w:t xml:space="preserve">            To je fasada, iza koje  se ništa ne nalazi. Iza nje je pusta praznina. </w:t>
              <w:br/>
              <w:t xml:space="preserve">            To ne može biti naš put, draga braćo i sestre! </w:t>
              <w:br/>
              <w:t xml:space="preserve">Ili želite produžiti svoj život iza fasade koja puca, koja prijeti da će se srušiti u bilo kojem trenutku? </w:t>
              <w:br/>
              <w:t xml:space="preserve">"Bogu na čast i slavu..." To je pobožnost. To je kršćanski život. Život u komadu, bez polovičnosti. </w:t>
              <w:br/>
              <w:t xml:space="preserve">            Mi kršćani imamo ime po Kristu. Ovaj naziv nas obvezuje. Taj je bio, cijelog svog zemaljskog života, tu za Boga. I Bog je bio tu samo za njega. </w:t>
              <w:br/>
              <w:t xml:space="preserve">"Bože, sve tebi na čast.." To nije lako. Znam. </w:t>
              <w:br/>
              <w:t xml:space="preserve">Ipak se isplati! </w:t>
              <w:br/>
              <w:t xml:space="preserve">Gledajmo na naše učiteljice, dvije udovice. </w:t>
              <w:br/>
              <w:t xml:space="preserve">Njihova pobožnost je nagrađena. One ne stoje iza fasada  koje pucaju. </w:t>
              <w:br/>
              <w:t xml:space="preserve">            Vi ste sigurno u Domu Božjem, a to je najbolja zaštita protiv duha vremena.  Znam da bi obje udovice, s nama, sigurno, danas rekle: </w:t>
              <w:br/>
              <w:t>"Sve na slavu mom Bogu, čija snaga upravlja svijetom,</w:t>
            </w:r>
          </w:p>
          <w:p>
            <w:pPr>
              <w:pStyle w:val="Normal"/>
              <w:rPr>
                <w:sz w:val="24"/>
                <w:szCs w:val="24"/>
              </w:rPr>
            </w:pPr>
            <w:r>
              <w:rPr>
                <w:sz w:val="24"/>
                <w:szCs w:val="24"/>
              </w:rPr>
              <w:t>koji zna kako se boriti protiv zla,</w:t>
            </w:r>
          </w:p>
          <w:p>
            <w:pPr>
              <w:pStyle w:val="Normal"/>
              <w:rPr>
                <w:sz w:val="24"/>
                <w:szCs w:val="24"/>
              </w:rPr>
            </w:pPr>
            <w:r>
              <w:rPr>
                <w:sz w:val="24"/>
                <w:szCs w:val="24"/>
              </w:rPr>
              <w:t>da dobro pobijedi.</w:t>
            </w:r>
          </w:p>
          <w:p>
            <w:pPr>
              <w:pStyle w:val="Normal"/>
              <w:rPr>
                <w:sz w:val="24"/>
                <w:szCs w:val="24"/>
              </w:rPr>
            </w:pPr>
            <w:r>
              <w:rPr>
                <w:sz w:val="24"/>
                <w:szCs w:val="24"/>
              </w:rPr>
              <w:t>Samo Bog će vam dati mir ako vjerni budete njemu.</w:t>
            </w:r>
          </w:p>
          <w:p>
            <w:pPr>
              <w:pStyle w:val="Normal"/>
              <w:rPr>
                <w:sz w:val="24"/>
                <w:szCs w:val="24"/>
              </w:rPr>
            </w:pPr>
            <w:r>
              <w:rPr>
                <w:sz w:val="24"/>
                <w:szCs w:val="24"/>
              </w:rPr>
              <w:t>Pomozi, Isuse, dobri pastiru."</w:t>
            </w:r>
          </w:p>
          <w:p>
            <w:pPr>
              <w:pStyle w:val="Normal"/>
              <w:spacing w:before="100" w:after="100"/>
              <w:rPr>
                <w:sz w:val="24"/>
                <w:szCs w:val="24"/>
              </w:rPr>
            </w:pPr>
            <w:r>
              <w:rPr>
                <w:sz w:val="36"/>
                <w:szCs w:val="36"/>
              </w:rPr>
              <w:t> </w:t>
            </w:r>
            <w:r>
              <w:rPr>
                <w:sz w:val="36"/>
                <w:szCs w:val="36"/>
              </w:rPr>
              <w:t>9.XI. Posveta Lateranske bazilike</w:t>
            </w:r>
          </w:p>
          <w:p>
            <w:pPr>
              <w:pStyle w:val="Normal"/>
              <w:spacing w:before="100" w:after="100"/>
              <w:rPr>
                <w:sz w:val="24"/>
                <w:szCs w:val="24"/>
              </w:rPr>
            </w:pPr>
            <w:r>
              <w:rPr>
                <w:sz w:val="24"/>
                <w:szCs w:val="24"/>
              </w:rPr>
              <w:t> </w:t>
            </w:r>
            <w:r>
              <w:rPr>
                <w:sz w:val="24"/>
                <w:szCs w:val="24"/>
              </w:rPr>
              <w:t xml:space="preserve">Draga braćo i sestre! </w:t>
              <w:br/>
              <w:t xml:space="preserve">Blagdan kojega danas slavimo stavlja našu vjeru na probu, jer danas slavimo posvetu lateranske bazilike u Rimu  (Lateranska bazilika je prva papina crkva i do danas najvažnija zgrada Katoličke Crkve). Jezgra ovog blagdana je radost što pripadamo ovoj Crkvi. Ono što slavimo nije crkvena zgrada, nego zajednica Crkve. </w:t>
              <w:br/>
              <w:t xml:space="preserve">         I ovo se sada ne uklapa potpuno u moderno vjerovanje. "Isus, da  - Crkva ne" i to označava naš odnos s Bogom i Crkvom ove generacije. Nemamo ništa protiv Boga, pa ni protiv vjere. No, mnogi ne dopuštaju da im bilo koja Crkva propisuje kako bi trebala izgledati njihova vjera. "To treba odlučiti svatko za sebe." </w:t>
              <w:br/>
              <w:t xml:space="preserve">         Pozadina svega toga je komoditet /ravnodušnost/. Vjerovanje i življenje u zajednici Crkve često je naporno i neugodno. </w:t>
              <w:br/>
              <w:t xml:space="preserve">         Mnogi nisu zadovoljni stanjem u našoj Crkvi - ne samo ovdje, na lokalnoj razini, nego i daleko šire. Priznajem, ima mnogo stvari koje bi se mogle  kritizirati u našoj Crkvi. Neki žele ostati vjerni vjeri, ali se ne mogu sprijateljiti sa sadašnjom Crkvom. </w:t>
              <w:br/>
              <w:t xml:space="preserve">         Mislim da je ovdje jedan veliki nesporazum. Jer vjera nije odluka  savjesti. Kako moja savjest može odlučiti da li Bog  postoji, da li je Bog stvorio svijet, da li je  Isus Krist mogao činiti čudesa, da li je  Marija djevica? Isto tako ne može moja savjest ništa pridonijeti pitanju da li je Julije Cezar ikada postojao ili ne. To nisu pitanja savjesti. </w:t>
              <w:br/>
              <w:t xml:space="preserve">         Vjera dolazi iz slušanja, slušanja onoga što nam netko drugi govori, vjerovati nekome, a ne sam odlučivati da li je to tako ili ne, vjera je prihvaćanje. </w:t>
              <w:br/>
              <w:t xml:space="preserve">         Uopće ne možemo vjerovati  bez zajednice Crkve, jer je ona ta koja nam prenosi vjeru, ona je odredila Sveto pismo, ona je čuvala i čuva Isusovu poruku i daje nam je dalje. </w:t>
              <w:br/>
              <w:t>         I Isus, očito, nije bio zadovoljan sa stanjem Hrama. Ali on nije izgradio vlastiti hram, pod motom: "Bog da, ne hram", i više se za njega nije brinuo, nego je očistio Hram. I vratio ga je onome za što je, u osnovi, bio određen.</w:t>
            </w:r>
          </w:p>
          <w:p>
            <w:pPr>
              <w:pStyle w:val="Normal"/>
              <w:spacing w:before="100" w:after="100"/>
              <w:rPr>
                <w:sz w:val="24"/>
                <w:szCs w:val="24"/>
              </w:rPr>
            </w:pPr>
            <w:r>
              <w:rPr>
                <w:sz w:val="24"/>
                <w:szCs w:val="24"/>
              </w:rPr>
              <w:t xml:space="preserve">         </w:t>
            </w:r>
            <w:r>
              <w:rPr>
                <w:sz w:val="24"/>
                <w:szCs w:val="24"/>
              </w:rPr>
              <w:t xml:space="preserve">To što je Isus učinio opisano je u riječima:"Revnost za Božju kuću ga izjeda." </w:t>
              <w:br/>
              <w:t xml:space="preserve">         To je to: ako mi je vjera draga i ako je volim, ako zaista želim vjerovati, onda za moje angažiranje u Crkvi i za Crkvu neće biti  nesporazuma. Nego suprotno, onda će nam sudbina Crkve biti jednako na srcu, kao i sudbina vlastite vjere. </w:t>
              <w:br/>
              <w:t>           Vjerovati možemo samo u zajedništvu koje nas podržava i jača. I zato je doista vrijedno slaviti da imamo takvu zajednicu, ne samo ovdje u ovoj župi,  nego u cijelome svijetu. Amen.</w:t>
            </w:r>
          </w:p>
        </w:tc>
      </w:tr>
    </w:tbl>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3">
        <w:r>
          <w:rPr>
            <w:rStyle w:val="InternetLink"/>
            <w:sz w:val="24"/>
            <w:szCs w:val="24"/>
          </w:rPr>
          <w:t>http://www.glas-koncila.hr/</w:t>
        </w:r>
      </w:hyperlink>
    </w:p>
    <w:p>
      <w:pPr>
        <w:pStyle w:val="Normal"/>
        <w:rPr/>
      </w:pPr>
      <w:bookmarkEnd w:id="25"/>
      <w:bookmarkEnd w:id="26"/>
      <w:r>
        <w:rPr>
          <w:sz w:val="24"/>
          <w:szCs w:val="24"/>
        </w:rPr>
        <w:t xml:space="preserve">    </w:t>
      </w:r>
      <w:r>
        <w:rPr>
          <w:sz w:val="24"/>
          <w:szCs w:val="24"/>
        </w:rPr>
        <w:t>Istinsko darivanje</w:t>
      </w:r>
    </w:p>
    <w:p>
      <w:pPr>
        <w:pStyle w:val="Normal"/>
        <w:spacing w:before="100" w:after="100"/>
        <w:rPr>
          <w:sz w:val="24"/>
          <w:szCs w:val="24"/>
        </w:rPr>
      </w:pPr>
      <w:r>
        <w:rPr>
          <w:sz w:val="24"/>
          <w:szCs w:val="24"/>
        </w:rPr>
        <w:t xml:space="preserve">Koliko puta možemo čuti roditelje koji se tuže na svoje dijete kako im je neposlušno i nezahvalno, a vjeruju da su mu sve dali jer su mu osigurali materijalnu egzistenciju. Mnogi misle da su se odužili prijatelju ako mu prigodom kakve proslave kupe skupi dar. Kumovi kod krizme i krštenja često misle da im je glavna dužnost svome kumčetu dati što skupocjeniji dar. </w:t>
      </w:r>
    </w:p>
    <w:p>
      <w:pPr>
        <w:pStyle w:val="Normal"/>
        <w:spacing w:before="100" w:after="100"/>
        <w:rPr>
          <w:sz w:val="24"/>
          <w:szCs w:val="24"/>
        </w:rPr>
      </w:pPr>
      <w:r>
        <w:rPr>
          <w:sz w:val="24"/>
          <w:szCs w:val="24"/>
        </w:rPr>
        <w:t xml:space="preserve">A ipak, sve to može biti samo privid, može biti kulisa iza koje se krije netko tko se ne usudi darovati sebe, žrtvovati i otkinuti od svog vremena, svojih navika, svojih hobija, svojih prohtjeva. Roditelji će i danas radije djetetu kupiti skupi kompjutor ili videokasete da se zabavlja, samo da ne moraju biti s njime, darovati mu svoje vrijeme. </w:t>
      </w:r>
    </w:p>
    <w:p>
      <w:pPr>
        <w:pStyle w:val="Normal"/>
        <w:spacing w:before="100" w:after="100"/>
        <w:rPr>
          <w:sz w:val="24"/>
          <w:szCs w:val="24"/>
        </w:rPr>
      </w:pPr>
      <w:r>
        <w:rPr>
          <w:sz w:val="24"/>
          <w:szCs w:val="24"/>
        </w:rPr>
        <w:t xml:space="preserve">Današnje nas evanđelje izaziva na razmišljanje o istinskom darivanju. Isus nas upozorava na zavodljivost izvanjskih postupaka kod ljudi. Bog se ne da zavarati. On odbija pobožne čine i obilnu milostinju farizeja, koji sve to čine kako bi ih ljudi vidjeli i hvalili – on to naziva prijetvornošću. Nasuprot tome, prihvaća i stavlja kao uzor skromni prilog siromašne udovice koji je dala čista srca, velikodušno, bez računice. Isus napominje da je velika razlika: dati obilno i to zato da drugi to vide – i dati malo, skromno, ali iskreno, od srca. Isus tvrdi da je ta sirota udovica ubacila više od sviju. Imala je veoma malo, dva novčića koja su bila bez ikakve vrijednosti, ali su za nju veoma mnogo značila, jer je to bilo sve što je imala, čitav njezin žitak. Bogataši su se razbacivali novcem i bučno ga ubacivali u hramsku riznicu. Dali su zapravo iz svoga izobilja, od svog suviška. I mislili su da su time zadužili Boga. </w:t>
      </w:r>
    </w:p>
    <w:p>
      <w:pPr>
        <w:pStyle w:val="Normal"/>
        <w:spacing w:before="100" w:after="100"/>
        <w:rPr>
          <w:sz w:val="24"/>
          <w:szCs w:val="24"/>
        </w:rPr>
      </w:pPr>
      <w:r>
        <w:rPr>
          <w:sz w:val="24"/>
          <w:szCs w:val="24"/>
        </w:rPr>
        <w:t xml:space="preserve">Ta je sirota udovica ubacila više od svih drugih. Jer Bogu nije do količine novca, nije mu do materijalnoga: Bog gleda u srce, jer u srcu leži prava nakana. Pravi, istinski dar se krije u srcu. Zato Bog govori po psalmistima: »Žrtve i paljenice vaše ne mile mi se; srce raskajano, ponizno...« – to je ono što Bog vidi, ono što se Bogu mili. </w:t>
      </w:r>
    </w:p>
    <w:p>
      <w:pPr>
        <w:pStyle w:val="Normal"/>
        <w:spacing w:before="100" w:after="100"/>
        <w:rPr>
          <w:sz w:val="24"/>
          <w:szCs w:val="24"/>
        </w:rPr>
      </w:pPr>
      <w:r>
        <w:rPr>
          <w:sz w:val="24"/>
          <w:szCs w:val="24"/>
        </w:rPr>
        <w:t xml:space="preserve">Stoga nas Isus poučava da darujemo dragovoljno, iz iskrenosti srca, pa i onda kada to predstavlja žrtvu – podsjećajući da i on svojevoljno daruje sve od sebe, žrtvuje vlastiti život za nas. On dobro vidi koliko mi darujemo i da većina našega darivanja ne uključuje žrtvu. Najdarežljiviji smo tek onda kada svoje darivanje ne svedemo samo na materijalno, premda je i to itekako važno i potrebno, nego kada se žrtvujemo svojom zauzetošću za ljude oko nas, za narod, Crkvu i Krist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hyperlink r:id="rId74">
        <w:r>
          <w:rPr>
            <w:rStyle w:val="InternetLink"/>
            <w:sz w:val="28"/>
            <w:szCs w:val="28"/>
          </w:rPr>
          <w:t>http://www.kastav-crkva.org</w:t>
        </w:r>
      </w:hyperlink>
    </w:p>
    <w:p>
      <w:pPr>
        <w:pStyle w:val="Normal"/>
        <w:rPr>
          <w:sz w:val="24"/>
          <w:szCs w:val="24"/>
        </w:rPr>
      </w:pPr>
      <w:hyperlink r:id="rId75">
        <w:r>
          <w:rPr>
            <w:rStyle w:val="InternetLink"/>
            <w:sz w:val="24"/>
            <w:szCs w:val="24"/>
          </w:rPr>
          <w:t>http://www.sestre-scj.hr/showitem/povijest-druzbe</w:t>
        </w:r>
      </w:hyperlink>
    </w:p>
    <w:p>
      <w:pPr>
        <w:pStyle w:val="Normal"/>
        <w:rPr/>
      </w:pPr>
      <w:hyperlink r:id="rId76">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7">
        <w:r>
          <w:rPr>
            <w:rStyle w:val="InternetLink"/>
          </w:rPr>
          <w:t>www.rikatv.net</w:t>
        </w:r>
      </w:hyperlink>
      <w:r>
        <w:rPr>
          <w:color w:val="000000"/>
        </w:rPr>
        <w:t xml:space="preserve">,   ili  </w:t>
      </w:r>
      <w:hyperlink r:id="rId78">
        <w:r>
          <w:rPr>
            <w:rStyle w:val="InternetLink"/>
          </w:rPr>
          <w:t>http://www.rikatv.net</w:t>
        </w:r>
      </w:hyperlink>
      <w:r>
        <w:rPr>
          <w:color w:val="000000"/>
        </w:rPr>
        <w:t xml:space="preserve"> </w:t>
      </w:r>
    </w:p>
    <w:p>
      <w:pPr>
        <w:pStyle w:val="Normal"/>
        <w:rPr>
          <w:b/>
          <w:b/>
          <w:bCs/>
          <w:sz w:val="16"/>
          <w:szCs w:val="24"/>
        </w:rPr>
      </w:pPr>
      <w:hyperlink r:id="rId79">
        <w:r>
          <w:rPr>
            <w:rStyle w:val="InternetLink"/>
            <w:b/>
            <w:bCs/>
            <w:color w:val="FF0000"/>
            <w:sz w:val="22"/>
          </w:rPr>
          <w:t>http://katehetski.ri-nadbiskupija.hr</w:t>
        </w:r>
      </w:hyperlink>
    </w:p>
    <w:p>
      <w:pPr>
        <w:pStyle w:val="Normal"/>
        <w:rPr>
          <w:b/>
          <w:b/>
          <w:bCs/>
          <w:sz w:val="16"/>
          <w:szCs w:val="24"/>
        </w:rPr>
      </w:pPr>
      <w:hyperlink r:id="rId80">
        <w:r>
          <w:rPr>
            <w:rStyle w:val="InternetLink"/>
          </w:rPr>
          <w:t xml:space="preserve">Nove web stranice </w:t>
        </w:r>
      </w:hyperlink>
      <w:r>
        <w:rPr/>
        <w:br/>
        <w:t xml:space="preserve">Riječko bogoslovno sjemenište pokrenulo je novi web portal na adresi </w:t>
      </w:r>
      <w:hyperlink r:id="rId81">
        <w:r>
          <w:rPr>
            <w:rStyle w:val="InternetLink"/>
          </w:rPr>
          <w:t>http://bogoslovija-ri.hr/</w:t>
        </w:r>
      </w:hyperlink>
    </w:p>
    <w:p>
      <w:pPr>
        <w:pStyle w:val="Normal"/>
        <w:jc w:val="both"/>
        <w:rPr>
          <w:sz w:val="24"/>
          <w:szCs w:val="24"/>
        </w:rPr>
      </w:pPr>
      <w:hyperlink r:id="rId82">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sz w:val="24"/>
          <w:szCs w:val="24"/>
        </w:rPr>
      </w:pPr>
      <w:r>
        <w:rPr>
          <w:b/>
          <w:bCs/>
        </w:rPr>
        <w:t>Za razmišljanje</w:t>
      </w:r>
    </w:p>
    <w:p>
      <w:pPr>
        <w:pStyle w:val="Normal"/>
        <w:jc w:val="both"/>
        <w:rPr>
          <w:sz w:val="24"/>
          <w:szCs w:val="24"/>
        </w:rPr>
      </w:pPr>
      <w:r>
        <w:rPr>
          <w:sz w:val="24"/>
          <w:szCs w:val="24"/>
        </w:rPr>
      </w:r>
    </w:p>
    <w:p>
      <w:pPr>
        <w:pStyle w:val="Normal"/>
        <w:jc w:val="both"/>
        <w:rPr/>
      </w:pPr>
      <w:r>
        <w:rPr/>
        <w:tab/>
        <w:t>U današnjim čitanjima dvaput slušamo o udovici: o udovici iz Sarfate u Starom zavjetu i o </w:t>
      </w:r>
      <w:r>
        <w:rPr>
          <w:sz w:val="24"/>
          <w:szCs w:val="24"/>
        </w:rPr>
        <w:t>udovici u hramu u izvješću iz Novoga zavjeta. Ono što upada u oči, jest to da obje čine nešto u cijelosti: sve što im je potrebno za život, sve daruju: jedna udovica daje sve proroku, a druga hramu. I ono važno što danas treba reći jest kratko i jasno: istinska vjera je sve ili ništa, bez obzira na situaciju.</w:t>
      </w:r>
    </w:p>
    <w:p>
      <w:pPr>
        <w:pStyle w:val="Normal"/>
        <w:jc w:val="both"/>
        <w:rPr>
          <w:sz w:val="24"/>
          <w:szCs w:val="24"/>
        </w:rPr>
      </w:pPr>
      <w:r>
        <w:rPr>
          <w:sz w:val="24"/>
          <w:szCs w:val="24"/>
        </w:rPr>
      </w:r>
    </w:p>
    <w:p>
      <w:pPr>
        <w:pStyle w:val="Normal"/>
        <w:jc w:val="both"/>
        <w:rPr/>
      </w:pPr>
      <w:r>
        <w:rPr/>
        <w:tab/>
        <w:t>Ostali koje susrećemo u evanđelju daju mnogo, ali sve je to samo nešto od njihova suviška. </w:t>
      </w:r>
      <w:r>
        <w:rPr>
          <w:sz w:val="24"/>
          <w:szCs w:val="24"/>
        </w:rPr>
        <w:t>Udovica, naprotiv, daje sve što ima, svoj čitav život. Ona je razumjela o čemu se radi u odnosu prema Bogu: ne dijelić, ne neki nevažni ostatak našega života treba pripadati Bogu, nego sve ili ništa. Isus je došao da bi nam to objasnio i to pred nama živio. On nije došao da sudi i osuđuje, nego da nam otvori oči za veću stvarnost i da nas pozove da svoje brige i muke prebacimo na njega. Onaj tko u njega nema povjerenja ne može ga niti prihvatiti kao onoga koji daruje rasterećenje, oslobođenje i mir. Tko se ne odrekne svoga imanja, ne oslobodi se onoga od čega je ovisan, ostaje ovisan i o svojim brigama. Tko samo nešto daje, neće nikad biti slobodan. Takvo nas razmišljanje dovodi do sasvim drugačijeg shvaćanja pojmova "potpuno" i "nešto".</w:t>
      </w:r>
    </w:p>
    <w:p>
      <w:pPr>
        <w:pStyle w:val="Normal"/>
        <w:jc w:val="both"/>
        <w:rPr>
          <w:sz w:val="24"/>
          <w:szCs w:val="24"/>
        </w:rPr>
      </w:pPr>
      <w:r>
        <w:rPr>
          <w:sz w:val="24"/>
          <w:szCs w:val="24"/>
        </w:rPr>
      </w:r>
    </w:p>
    <w:p>
      <w:pPr>
        <w:pStyle w:val="Normal"/>
        <w:jc w:val="both"/>
        <w:rPr/>
      </w:pPr>
      <w:r>
        <w:rPr/>
        <w:tab/>
        <w:t>Ponašanje pismoznanaca je, izvana promatrano, u redu. Oni daju toliko, koliko im se čini da je </w:t>
      </w:r>
      <w:r>
        <w:rPr>
          <w:sz w:val="24"/>
          <w:szCs w:val="24"/>
        </w:rPr>
        <w:t>potrebno i pravedno. Ali u stvarnosti daju zato, da bi nešto dobili, da bi dobili čast. I time oni više ne stoje u službi Boga, nego Boga iskorištavaju za svoje svrhe. Njihovo davanje više nije "darovanje sebe", nego postaje trgovinom: koliko ili što mogu očekivati, ako dadnem toliko i toliko?</w:t>
      </w:r>
    </w:p>
    <w:p>
      <w:pPr>
        <w:pStyle w:val="Normal"/>
        <w:jc w:val="both"/>
        <w:rPr>
          <w:sz w:val="24"/>
          <w:szCs w:val="24"/>
        </w:rPr>
      </w:pPr>
      <w:r>
        <w:rPr>
          <w:sz w:val="24"/>
          <w:szCs w:val="24"/>
        </w:rPr>
      </w:r>
    </w:p>
    <w:p>
      <w:pPr>
        <w:pStyle w:val="Normal"/>
        <w:jc w:val="both"/>
        <w:rPr/>
      </w:pPr>
      <w:r>
        <w:rPr/>
        <w:tab/>
        <w:t>Tko od Boga traži nekakvu uzvratnu uslugu, tko se, dakle, Bogu daruje da bi na neki drugi način </w:t>
      </w:r>
      <w:r>
        <w:rPr>
          <w:sz w:val="24"/>
          <w:szCs w:val="24"/>
        </w:rPr>
        <w:t>bio nagrađen, nije se potpuno darovao. Istinski vjernik živi u svijesti da pred Bogom egzistira neograničeno. Neki duhovni autori iz prošlosti to su ovako izrazili: Čitav naš život mora biti stalna molitva. Ta rečenica ne znači ništa drugo, nego da smo pozvani tako živjeti da se u svemu orijentiramo prema Bogu. Bogu treba pripadati ne dio, ne neki ostatak našega života, nego sve ili ništa, bezuvjetno i bezpridržajno. Onda ćemo bez mnogo dodatnog truda iskusiti, kako sami sebe ponovno pronalazimo, kako nam se život stostruko vrać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3">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4">
        <w:r>
          <w:rPr>
            <w:rStyle w:val="InternetLink"/>
          </w:rPr>
          <w:t>www.svetiantunpula.com</w:t>
        </w:r>
      </w:hyperlink>
      <w:r>
        <w:rPr/>
        <w:t xml:space="preserve">  </w:t>
      </w:r>
    </w:p>
    <w:p>
      <w:pPr>
        <w:pStyle w:val="Normal"/>
        <w:rPr>
          <w:sz w:val="24"/>
          <w:szCs w:val="24"/>
        </w:rPr>
      </w:pPr>
      <w:hyperlink r:id="rId85">
        <w:r>
          <w:rPr>
            <w:rStyle w:val="InternetLink"/>
            <w:sz w:val="24"/>
            <w:szCs w:val="24"/>
          </w:rPr>
          <w:t>http://www.frama-pula.tk</w:t>
        </w:r>
      </w:hyperlink>
      <w:r>
        <w:rPr>
          <w:sz w:val="24"/>
          <w:szCs w:val="24"/>
        </w:rPr>
        <w:t xml:space="preserve"> </w:t>
      </w:r>
    </w:p>
    <w:p>
      <w:pPr>
        <w:pStyle w:val="Normal"/>
        <w:rPr>
          <w:sz w:val="24"/>
          <w:szCs w:val="24"/>
        </w:rPr>
      </w:pPr>
      <w:hyperlink r:id="rId86">
        <w:r>
          <w:rPr>
            <w:rStyle w:val="InternetLink"/>
            <w:sz w:val="24"/>
            <w:szCs w:val="24"/>
          </w:rPr>
          <w:t>http://www.samostan-poljud.com</w:t>
        </w:r>
      </w:hyperlink>
    </w:p>
    <w:p>
      <w:pPr>
        <w:pStyle w:val="Normal"/>
        <w:rPr/>
      </w:pPr>
      <w:hyperlink r:id="rId87">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8">
        <w:r>
          <w:rPr>
            <w:rStyle w:val="InternetLink"/>
            <w:sz w:val="24"/>
            <w:szCs w:val="24"/>
          </w:rPr>
          <w:t>http://obitelj.hbk.hr</w:t>
        </w:r>
      </w:hyperlink>
    </w:p>
    <w:p>
      <w:pPr>
        <w:pStyle w:val="Normal"/>
        <w:rPr>
          <w:sz w:val="24"/>
          <w:szCs w:val="24"/>
        </w:rPr>
      </w:pPr>
      <w:hyperlink r:id="rId89">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0">
        <w:r>
          <w:rPr>
            <w:rStyle w:val="InternetLink"/>
            <w:sz w:val="24"/>
            <w:szCs w:val="24"/>
          </w:rPr>
          <w:t>http://www.veritas.hr</w:t>
        </w:r>
      </w:hyperlink>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 xml:space="preserve">Razmatranje: </w:t>
            </w:r>
            <w:r>
              <w:rPr>
                <w:b/>
                <w:bCs/>
                <w:sz w:val="24"/>
                <w:szCs w:val="24"/>
              </w:rPr>
              <w:t>Istinska i lažna pobožnost</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Pobožnost mora biti odraz životnog stava. Ona nije nešto što se odvija u nekom čudesnom ambijentu, na nekoj vanživotnoj razini, magijski, kao nešto u sebi spasenjsko. Spasenje je dar Božji koje se ostvaruje predanjem sama sebe Bogu. Istinska i lažna pobožnost tu se očituje.</w:t>
            </w:r>
          </w:p>
          <w:p>
            <w:pPr>
              <w:pStyle w:val="Normal"/>
              <w:spacing w:before="100" w:after="100"/>
              <w:rPr>
                <w:sz w:val="24"/>
                <w:szCs w:val="24"/>
              </w:rPr>
            </w:pPr>
            <w:r>
              <w:rPr>
                <w:sz w:val="24"/>
                <w:szCs w:val="24"/>
              </w:rPr>
              <w:t>Prvo čitanje donosi nam uzor vjere jedne udovice poganke, prema iscrpljenom, gladnom i žednom proroku Iliji. Udovica bez djece je pod zaštitom muževlje obitelji; udovica sa djecom je pod zaštitom rodbine; ali često ostaju nezaštićene i ugrožene. U Bibliji su uz siročad najugroženiji sloj društva. Ilija od jedne udovice, koja kupi drva da pripravi sebi i svome sinu posljednje blagovanje, od one koja sama treba pomoći, traži malo vode i kruha. Ilija joj poručuje riječ Boga Izraelova: da “u ćupu neće brašna ponestati ni vrč se s uljem neće isprazniti”. Žena u vjeri prihvati Božju riječ i nije joj uzmanjkalo ništa “po riječi koju je Gospodin rekao preko svoga sluge Ilije”.</w:t>
            </w:r>
          </w:p>
          <w:p>
            <w:pPr>
              <w:pStyle w:val="Normal"/>
              <w:spacing w:before="100" w:after="100"/>
              <w:rPr>
                <w:sz w:val="24"/>
                <w:szCs w:val="24"/>
              </w:rPr>
            </w:pPr>
            <w:r>
              <w:rPr>
                <w:sz w:val="24"/>
                <w:szCs w:val="24"/>
              </w:rPr>
              <w:t>Evanđelje nam donosi dva prizora. Isus proročkim riječima optužuje pismoznance zbog taštine, pohlepe i licemjerstva – lažne pobož-nosti. Njihova pobožnost je oholost i bahatost, korisnost (proždiru udovičke kuće) samodopadnost. Bez važnosti je vanjski obred, haljine i ponašanje ako nema unutarnje pobožnosti. Nastoje se više dopasti ljudima nego Bogu. Primili su plaću.</w:t>
            </w:r>
          </w:p>
          <w:p>
            <w:pPr>
              <w:pStyle w:val="Normal"/>
              <w:spacing w:before="100" w:after="100"/>
              <w:rPr>
                <w:sz w:val="24"/>
                <w:szCs w:val="24"/>
              </w:rPr>
            </w:pPr>
            <w:r>
              <w:rPr>
                <w:sz w:val="24"/>
                <w:szCs w:val="24"/>
              </w:rPr>
              <w:t>Na tom naličju drugi prizor nam otkriva istinsku pobožnost. Opet imamo primjer jedne siromašne udovice. Isus sjede, znak da želi dati važnu pouku. Promatra u predvorju za žene, kako narod baca sitniš u riznicu. Tu se nalaze 13 škrabica, u obliku okrenute trublje, gore uske, dole široke. I bogataši bacaju mnogo, dok “siromašna udovica” baci dva novčića, to jest jedan kvadrant. Marko za svoje čitatelje kaže rimsku vrijednost: kvadrant. To je stotinka dnevne radničke plaće. Dar malen, ali Isus veli: ostali daju od svoga suviška, a ona je “od svoje sirotinje ubacila sve što je imala, sav svoj žitak”, sve što joj je “neophodno potrebno”; sebe samu ubacuje s darom, prepuštajući se Božjoj providnosti. Postaje uzor svima koji se Bogu predaju bez pridržaja. Naši darovi moraju biti dar naše ljubavi, “slatki miris” prijatne i ugodne žrtve Bogu (Fil 4, 18). Ne zlato i opsluživanje Zakona, nego srce otvoreno Bogu znak je istinite pobožnosti.</w:t>
            </w:r>
          </w:p>
          <w:p>
            <w:pPr>
              <w:pStyle w:val="Normal"/>
              <w:spacing w:before="100" w:after="100"/>
              <w:rPr>
                <w:sz w:val="24"/>
                <w:szCs w:val="24"/>
              </w:rPr>
            </w:pPr>
            <w:r>
              <w:rPr>
                <w:sz w:val="24"/>
                <w:szCs w:val="24"/>
              </w:rPr>
              <w:t>Drugo čitanje nam donosi Isusa Velikog svećenika koji jednom prinese samoga sebe te “grijeh dokine žrtvom svojom”. I sada nas zagovara u nebeskoj nerukotvorenoj Svetinji kod Oca. Sveta misa uprisutnjuje kalvarijsku neponovljivu žrtvu u iščekivanju njegova ponovnog dolaska u slavi.</w:t>
            </w:r>
          </w:p>
          <w:p>
            <w:pPr>
              <w:pStyle w:val="Normal"/>
              <w:spacing w:before="100" w:after="100"/>
              <w:rPr>
                <w:sz w:val="24"/>
                <w:szCs w:val="24"/>
              </w:rPr>
            </w:pPr>
            <w:r>
              <w:rPr>
                <w:sz w:val="24"/>
                <w:szCs w:val="24"/>
              </w:rPr>
              <w:t>Isus nam u farizejskoj pobožnosti otkriva lažnu pobožnost, koja je sva u isticanju sebe, u traženju korisnosti i ljudske hvale, te istinsku pobožnost u udovici, koja u vjeri sve svoje daje za potrebnije, puna pouzdanja u Boga. Ona vjeruje u Boga života, i predaje se njemu bez brige za svoj život, sigurna da onaj koji izgubi život, spašava ga. Ispitajmo savjest: je li naša pobožnost čisto izvanjska, bez duše, da nas ljudi hvale, ili izlazi iz srca puna ljubavi i vjere u Boga kome se posve predajemo.</w:t>
            </w:r>
          </w:p>
          <w:p>
            <w:pPr>
              <w:pStyle w:val="Normal"/>
              <w:spacing w:before="100" w:after="100"/>
              <w:rPr>
                <w:sz w:val="24"/>
                <w:szCs w:val="24"/>
              </w:rPr>
            </w:pPr>
            <w:r>
              <w:rPr>
                <w:b/>
                <w:bCs/>
                <w:sz w:val="24"/>
                <w:szCs w:val="24"/>
              </w:rPr>
              <w:t>Kult i život</w:t>
            </w:r>
          </w:p>
          <w:p>
            <w:pPr>
              <w:pStyle w:val="Normal"/>
              <w:spacing w:before="100" w:after="100"/>
              <w:rPr>
                <w:sz w:val="24"/>
                <w:szCs w:val="24"/>
              </w:rPr>
            </w:pPr>
            <w:r>
              <w:rPr>
                <w:sz w:val="24"/>
                <w:szCs w:val="24"/>
              </w:rPr>
              <w:t>Kult je sredstvo da sebe posve predamo Bogu, sredstvo susreta s Bogom, iskustvo prisutnosti Boga. Ako se kult materijalizira u obredu, izvanjskosti, ako se više daje važnosti obredima, a ne životu, postaje nekoristan. Jahve preko proroka napada takav kult (Iz 1, 11. 15). Jednako i Hram. Pita Bog preko proroka: zašto dolaze u hram, kad su im ruke okaljane krvlju i svako zlo čine. Kult mora biti odraz našeg života, budući da nas samo obraćenje i pokora osposobljava za istinski susret s Bogom.</w:t>
            </w:r>
          </w:p>
          <w:p>
            <w:pPr>
              <w:pStyle w:val="Normal"/>
              <w:spacing w:before="100" w:after="100"/>
              <w:rPr>
                <w:sz w:val="24"/>
                <w:szCs w:val="24"/>
              </w:rPr>
            </w:pPr>
            <w:r>
              <w:rPr>
                <w:sz w:val="24"/>
                <w:szCs w:val="24"/>
              </w:rPr>
              <w:t>Isus bez dlake na jeziku očituje pismoznancima njihovu taštinu, pohlepnost, licemjerstvo. Isus napada njihove “duge haljine”, plašt s dugim resama, kojeg prebacuju preko ramena kao raspoznajni znak njihova dostojanstva. Vole pozdrave na trgovima i prva mjesta u sinagogama i pročelja na gozbama. “Proždiru kuće udovičke”. Pismoznanci bi se morali brinuti za udovice, biti njihovi branitelji i besplatno im pružati svoje usluge i savjete. A oni im skupo naplaćuju i iskorištavaju njihovu gostoljubivost. A Gospodin veli preko proroka: “Siroti pomozite do pravde, za udovice se zauzimajte” (Iz 1, 17. 23) “Dugim molitvama” žele steći glas visoke religioznosti. Isus je te molitve nazvao poganskim (Mt 6, 1-18). Radi svoje oholosti, sebeljublja, licemjerstva ostaju daleko od Boga, daleko od Krista.</w:t>
            </w:r>
          </w:p>
          <w:p>
            <w:pPr>
              <w:pStyle w:val="Normal"/>
              <w:spacing w:before="100" w:after="100"/>
              <w:rPr>
                <w:sz w:val="24"/>
                <w:szCs w:val="24"/>
              </w:rPr>
            </w:pPr>
            <w:r>
              <w:rPr>
                <w:sz w:val="24"/>
                <w:szCs w:val="24"/>
              </w:rPr>
              <w:t>Pravo lice istinite pobožnosti pruža “siromašna udovica”. U predvorju za žene bilo je postavljeno 13 škrabica za dobrovoljne prinose. Novac ne baca sam darovatelj, nego daje svećeniku koji ih ubacuje u određene škrabice prema nakani darovatelja. Isus je tako mogao vidjeti skromni dar udovice bez posebnog određenja, što znači za paljenice, što je čin čistog poklona. Žena baci dva novčića, najmanji sitni novac, koji odgovara rimskom kvadrantu. Nije htjela sebi jedan zadržati. Isus zna da je to sve što ona ima. Isus veli učenicima, kako njen siromašni prinos nadvisuje vrijednošću sve ostale, jer ona daje time “sav svoj žitak”, sve što bi joj moglo poslužiti za dnevni život. Siromašna udovica svojom plemenitošću i životnim predanjem Bogu natkriljuje one koji se razbacuju svojim darovima, i traže zato ljudsku pohvalu.</w:t>
            </w:r>
          </w:p>
          <w:p>
            <w:pPr>
              <w:pStyle w:val="Normal"/>
              <w:spacing w:before="100" w:after="100"/>
              <w:rPr>
                <w:sz w:val="24"/>
                <w:szCs w:val="24"/>
              </w:rPr>
            </w:pPr>
            <w:r>
              <w:rPr>
                <w:sz w:val="24"/>
                <w:szCs w:val="24"/>
              </w:rPr>
              <w:t>Isus Krist nam ostaje uvijek uzor darivanje sebe. Došao je na svijet “jednom na svršetku vremena, da grijeh dokine žrtvom svojom” (2. čit.). Kršćanin koji je spašen ovom žrtvom mora se pridružiti toj žrtvi svojim darivanjem Kristu za spas vremeniti i vječni braće.</w:t>
            </w:r>
          </w:p>
          <w:p>
            <w:pPr>
              <w:pStyle w:val="Normal"/>
              <w:spacing w:before="100" w:after="100"/>
              <w:rPr>
                <w:sz w:val="24"/>
                <w:szCs w:val="24"/>
              </w:rPr>
            </w:pPr>
            <w:r>
              <w:rPr>
                <w:sz w:val="24"/>
                <w:szCs w:val="24"/>
              </w:rPr>
              <w:t>Isus nam se otkriva kao neustrašiv branitelj siromaha i pritisnutih, kao neustrašivi tužitelj onih koji su odgovorni, skidajući njihove maske pretvaranja. Bog ne odbija naš dar, našu pobožnost, naš kult, ako on očituje naš životni dar, ako je znak i plod darivanja sebe u ljubavi Bogu.</w:t>
            </w:r>
          </w:p>
          <w:p>
            <w:pPr>
              <w:pStyle w:val="Normal"/>
              <w:spacing w:before="100" w:after="100"/>
              <w:rPr>
                <w:sz w:val="24"/>
                <w:szCs w:val="24"/>
              </w:rPr>
            </w:pPr>
            <w:r>
              <w:rPr>
                <w:sz w:val="24"/>
                <w:szCs w:val="24"/>
              </w:rPr>
              <w:t>Crkva se rađa u činu neizmjerne ljubavi i mora usvojiti i utjeloviti držanje i pažnju koju Bog iskazuje prema potlačenima, gladnima, slijepima i potištenima. Lik vjerni Krista, ocrtan u pripjevnom psalmu (Ps 146): “Gospodin potlačenima vraća pravicu, a gladnima kruha daje. Gospodin oslobađa sužnje, Gospodin slijepima oči otvara. Gospodin uspravlja prignute, Gospodin ljubi pravedne.” Isus želi nastaviti svoje utjelovljenje u nama, i u nama i s nama nastaviti svoje djelo spasenja čovječanstva, djelima ljubavi i dobrote, borbe za mir i pravdu u svijetu, dok ne dođe u slavi.</w:t>
            </w:r>
          </w:p>
        </w:tc>
      </w:tr>
    </w:tbl>
    <w:p>
      <w:pPr>
        <w:pStyle w:val="Style71"/>
        <w:rPr/>
      </w:pPr>
      <w:r>
        <w:rPr/>
      </w:r>
    </w:p>
    <w:p>
      <w:pPr>
        <w:pStyle w:val="Normal"/>
        <w:spacing w:before="100" w:after="100"/>
        <w:rPr/>
      </w:pPr>
      <w:bookmarkStart w:id="29" w:name="OLE_LINK6"/>
      <w:bookmarkStart w:id="30" w:name="OLE_LINK5"/>
      <w:r>
        <w:rPr/>
        <w:t xml:space="preserve"> </w:t>
      </w:r>
      <w:hyperlink r:id="rId91">
        <w:bookmarkEnd w:id="29"/>
        <w:bookmarkEnd w:id="30"/>
        <w:r>
          <w:rPr>
            <w:rStyle w:val="InternetLink"/>
          </w:rPr>
          <w:t>http://www.hkr.hr</w:t>
        </w:r>
      </w:hyperlink>
    </w:p>
    <w:p>
      <w:pPr>
        <w:pStyle w:val="Normal"/>
        <w:rPr>
          <w:sz w:val="24"/>
          <w:szCs w:val="24"/>
        </w:rPr>
      </w:pPr>
      <w:hyperlink r:id="rId92">
        <w:r>
          <w:rPr>
            <w:rStyle w:val="InternetLink"/>
            <w:sz w:val="24"/>
            <w:szCs w:val="24"/>
          </w:rPr>
          <w:t>http://www.isusovci.hr/prostorduha/</w:t>
        </w:r>
      </w:hyperlink>
    </w:p>
    <w:p>
      <w:pPr>
        <w:pStyle w:val="Normal"/>
        <w:rPr>
          <w:sz w:val="24"/>
          <w:szCs w:val="24"/>
        </w:rPr>
      </w:pPr>
      <w:hyperlink r:id="rId93">
        <w:r>
          <w:rPr>
            <w:rStyle w:val="InternetLink"/>
            <w:sz w:val="24"/>
            <w:szCs w:val="24"/>
          </w:rPr>
          <w:t>Duhovne vježbe na internetu - DVonline</w:t>
        </w:r>
      </w:hyperlink>
    </w:p>
    <w:p>
      <w:pPr>
        <w:pStyle w:val="Normal"/>
        <w:rPr>
          <w:sz w:val="24"/>
          <w:szCs w:val="24"/>
        </w:rPr>
      </w:pPr>
      <w:hyperlink r:id="rId94">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5" w:tgtFrame="_blank">
        <w:r>
          <w:rPr>
            <w:rStyle w:val="InternetLink"/>
          </w:rPr>
          <w:t>KTA/KNI</w:t>
        </w:r>
      </w:hyperlink>
    </w:p>
    <w:p>
      <w:pPr>
        <w:pStyle w:val="Normal"/>
        <w:rPr>
          <w:sz w:val="24"/>
          <w:szCs w:val="24"/>
        </w:rPr>
      </w:pPr>
      <w:r>
        <w:rPr>
          <w:sz w:val="24"/>
          <w:szCs w:val="24"/>
        </w:rPr>
      </w:r>
    </w:p>
    <w:p>
      <w:pPr>
        <w:pStyle w:val="Normal"/>
        <w:rPr>
          <w:sz w:val="24"/>
          <w:szCs w:val="24"/>
        </w:rPr>
      </w:pPr>
      <w:hyperlink r:id="rId96">
        <w:r>
          <w:rPr>
            <w:rStyle w:val="InternetLink"/>
            <w:sz w:val="24"/>
            <w:szCs w:val="24"/>
          </w:rPr>
          <w:t>http://hrcak.srce.hr/</w:t>
        </w:r>
      </w:hyperlink>
    </w:p>
    <w:p>
      <w:pPr>
        <w:pStyle w:val="Normal"/>
        <w:rPr/>
      </w:pPr>
      <w:hyperlink r:id="rId97">
        <w:r>
          <w:rPr>
            <w:rStyle w:val="InternetLink"/>
            <w:sz w:val="24"/>
            <w:szCs w:val="24"/>
          </w:rPr>
          <w:t>http://www.fokolar.hr/1000.html</w:t>
        </w:r>
      </w:hyperlink>
      <w:r>
        <w:rPr>
          <w:sz w:val="24"/>
          <w:szCs w:val="24"/>
        </w:rPr>
        <w:t xml:space="preserve"> </w:t>
      </w:r>
    </w:p>
    <w:p>
      <w:pPr>
        <w:pStyle w:val="Normal"/>
        <w:rPr>
          <w:sz w:val="24"/>
          <w:szCs w:val="24"/>
        </w:rPr>
      </w:pPr>
      <w:hyperlink r:id="rId98">
        <w:r>
          <w:rPr>
            <w:rStyle w:val="InternetLink"/>
            <w:sz w:val="24"/>
            <w:szCs w:val="24"/>
          </w:rPr>
          <w:t>http://www.palotinci.hr</w:t>
        </w:r>
      </w:hyperlink>
    </w:p>
    <w:p>
      <w:pPr>
        <w:pStyle w:val="Normal"/>
        <w:rPr>
          <w:sz w:val="24"/>
          <w:szCs w:val="24"/>
        </w:rPr>
      </w:pPr>
      <w:hyperlink r:id="rId99">
        <w:r>
          <w:rPr>
            <w:rStyle w:val="InternetLink"/>
            <w:sz w:val="24"/>
            <w:szCs w:val="24"/>
          </w:rPr>
          <w:t>http://www.vitapax.hr/</w:t>
        </w:r>
      </w:hyperlink>
    </w:p>
    <w:p>
      <w:pPr>
        <w:pStyle w:val="Normal"/>
        <w:rPr>
          <w:sz w:val="24"/>
          <w:szCs w:val="24"/>
        </w:rPr>
      </w:pPr>
      <w:hyperlink r:id="rId100" w:tgtFrame="_parent">
        <w:r>
          <w:rPr>
            <w:rStyle w:val="InternetLink"/>
            <w:sz w:val="24"/>
            <w:szCs w:val="24"/>
          </w:rPr>
          <w:t>http://www.jesus.2000.years.de/various/basiliche/san_paolo/sp/san_paolo/san_paolo.htm</w:t>
        </w:r>
      </w:hyperlink>
    </w:p>
    <w:p>
      <w:pPr>
        <w:pStyle w:val="Normal"/>
        <w:rPr>
          <w:sz w:val="24"/>
          <w:szCs w:val="24"/>
        </w:rPr>
      </w:pPr>
      <w:hyperlink r:id="rId101">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2">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3">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4">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5">
        <w:r>
          <w:rPr>
            <w:rStyle w:val="InternetLink"/>
            <w:sz w:val="24"/>
            <w:szCs w:val="24"/>
          </w:rPr>
          <w:t>http://www.iglesiaendaimiel.com/</w:t>
        </w:r>
      </w:hyperlink>
      <w:r>
        <w:rPr>
          <w:sz w:val="24"/>
          <w:szCs w:val="24"/>
        </w:rPr>
        <w:t xml:space="preserve"> </w:t>
      </w:r>
    </w:p>
    <w:p>
      <w:pPr>
        <w:pStyle w:val="Normal"/>
        <w:rPr>
          <w:sz w:val="24"/>
          <w:szCs w:val="24"/>
        </w:rPr>
      </w:pPr>
      <w:hyperlink r:id="rId106">
        <w:r>
          <w:rPr>
            <w:rStyle w:val="InternetLink"/>
            <w:sz w:val="24"/>
            <w:szCs w:val="24"/>
          </w:rPr>
          <w:t>http://www.fsr.hr/</w:t>
        </w:r>
      </w:hyperlink>
      <w:r>
        <w:rPr>
          <w:sz w:val="24"/>
          <w:szCs w:val="24"/>
        </w:rPr>
        <w:t xml:space="preserve"> </w:t>
      </w:r>
    </w:p>
    <w:p>
      <w:pPr>
        <w:pStyle w:val="Normal"/>
        <w:rPr>
          <w:sz w:val="24"/>
          <w:szCs w:val="24"/>
        </w:rPr>
      </w:pPr>
      <w:hyperlink r:id="rId107">
        <w:r>
          <w:rPr>
            <w:rStyle w:val="InternetLink"/>
            <w:sz w:val="24"/>
            <w:szCs w:val="24"/>
          </w:rPr>
          <w:t>http://fsrbrod.blogspot.com/</w:t>
        </w:r>
      </w:hyperlink>
    </w:p>
    <w:p>
      <w:pPr>
        <w:pStyle w:val="Normal"/>
        <w:rPr>
          <w:sz w:val="24"/>
          <w:szCs w:val="24"/>
        </w:rPr>
      </w:pPr>
      <w:hyperlink r:id="rId108">
        <w:r>
          <w:rPr>
            <w:rStyle w:val="InternetLink"/>
            <w:sz w:val="24"/>
            <w:szCs w:val="24"/>
          </w:rPr>
          <w:t>http://fsr-kaptol.hr/</w:t>
        </w:r>
      </w:hyperlink>
    </w:p>
    <w:p>
      <w:pPr>
        <w:pStyle w:val="Normal"/>
        <w:rPr>
          <w:sz w:val="24"/>
          <w:szCs w:val="24"/>
        </w:rPr>
      </w:pPr>
      <w:hyperlink r:id="rId109">
        <w:r>
          <w:rPr>
            <w:rStyle w:val="InternetLink"/>
            <w:sz w:val="24"/>
            <w:szCs w:val="24"/>
          </w:rPr>
          <w:t>http://www.molitve.info</w:t>
        </w:r>
      </w:hyperlink>
    </w:p>
    <w:p>
      <w:pPr>
        <w:pStyle w:val="Normal"/>
        <w:rPr/>
      </w:pPr>
      <w:hyperlink r:id="rId110">
        <w:r>
          <w:rPr>
            <w:rStyle w:val="InternetLink"/>
            <w:sz w:val="24"/>
            <w:szCs w:val="24"/>
          </w:rPr>
          <w:t>www.gafos.hr/</w:t>
        </w:r>
      </w:hyperlink>
      <w:r>
        <w:rPr>
          <w:sz w:val="24"/>
          <w:szCs w:val="24"/>
        </w:rPr>
        <w:t xml:space="preserve"> arhitektura</w:t>
      </w:r>
    </w:p>
    <w:p>
      <w:pPr>
        <w:pStyle w:val="Normal"/>
        <w:rPr>
          <w:sz w:val="24"/>
          <w:szCs w:val="24"/>
        </w:rPr>
      </w:pPr>
      <w:hyperlink r:id="rId111">
        <w:r>
          <w:rPr>
            <w:rStyle w:val="InternetLink"/>
            <w:sz w:val="24"/>
            <w:szCs w:val="24"/>
          </w:rPr>
          <w:t>http://qumran2.net</w:t>
        </w:r>
      </w:hyperlink>
    </w:p>
    <w:p>
      <w:pPr>
        <w:pStyle w:val="Normal"/>
        <w:rPr>
          <w:sz w:val="24"/>
          <w:szCs w:val="24"/>
        </w:rPr>
      </w:pPr>
      <w:hyperlink r:id="rId112">
        <w:bookmarkStart w:id="39" w:name="OLE_LINK26"/>
        <w:bookmarkStart w:id="40" w:name="OLE_LINK25"/>
        <w:bookmarkEnd w:id="39"/>
        <w:bookmarkEnd w:id="40"/>
        <w:r>
          <w:rPr>
            <w:rStyle w:val="InternetLink"/>
            <w:sz w:val="24"/>
            <w:szCs w:val="24"/>
          </w:rPr>
          <w:t>http://qumran2.net/indice.pax?autore=1136&amp;tutti=1</w:t>
        </w:r>
      </w:hyperlink>
    </w:p>
    <w:p>
      <w:pPr>
        <w:pStyle w:val="Normal"/>
        <w:rPr/>
      </w:pPr>
      <w:hyperlink r:id="rId113">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4">
        <w:r>
          <w:rPr>
            <w:rStyle w:val="InternetLink"/>
            <w:sz w:val="24"/>
            <w:szCs w:val="24"/>
          </w:rPr>
          <w:t>http://www.qumran2.net/indice.pax?id=136&amp;&amp;tutti=1</w:t>
        </w:r>
      </w:hyperlink>
      <w:r>
        <w:rPr>
          <w:sz w:val="24"/>
          <w:szCs w:val="24"/>
        </w:rPr>
        <w:t xml:space="preserve"> </w:t>
      </w:r>
    </w:p>
    <w:p>
      <w:pPr>
        <w:pStyle w:val="Normal"/>
        <w:rPr>
          <w:sz w:val="24"/>
          <w:szCs w:val="24"/>
        </w:rPr>
      </w:pPr>
      <w:hyperlink r:id="rId115">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6">
        <w:r>
          <w:rPr>
            <w:rStyle w:val="InternetLink"/>
            <w:sz w:val="24"/>
            <w:szCs w:val="24"/>
          </w:rPr>
          <w:t>http://www.benedictinescat.com/</w:t>
        </w:r>
      </w:hyperlink>
    </w:p>
    <w:p>
      <w:pPr>
        <w:pStyle w:val="Normal"/>
        <w:rPr>
          <w:sz w:val="24"/>
          <w:szCs w:val="24"/>
        </w:rPr>
      </w:pPr>
      <w:hyperlink r:id="rId11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8">
        <w:r>
          <w:rPr>
            <w:rStyle w:val="InternetLink"/>
            <w:sz w:val="24"/>
            <w:szCs w:val="24"/>
          </w:rPr>
          <w:t>http://www.benedictinescat.com/Montserrat/indexceramita.html</w:t>
        </w:r>
      </w:hyperlink>
      <w:r>
        <w:rPr>
          <w:sz w:val="24"/>
          <w:szCs w:val="24"/>
        </w:rPr>
        <w:t xml:space="preserve"> </w:t>
      </w:r>
    </w:p>
    <w:p>
      <w:pPr>
        <w:pStyle w:val="Normal"/>
        <w:rPr/>
      </w:pPr>
      <w:hyperlink r:id="rId11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0">
        <w:r>
          <w:rPr>
            <w:rStyle w:val="InternetLink"/>
            <w:sz w:val="24"/>
            <w:szCs w:val="24"/>
          </w:rPr>
          <w:t>http://www.giovannipaolo.it/copiacontroguai/index.htm</w:t>
        </w:r>
      </w:hyperlink>
    </w:p>
    <w:p>
      <w:pPr>
        <w:pStyle w:val="Normal"/>
        <w:rPr>
          <w:sz w:val="24"/>
          <w:szCs w:val="24"/>
        </w:rPr>
      </w:pPr>
      <w:hyperlink r:id="rId12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3">
        <w:r>
          <w:rPr>
            <w:rStyle w:val="InternetLink"/>
            <w:sz w:val="24"/>
            <w:szCs w:val="24"/>
          </w:rPr>
          <w:t>http://www.kosljun.hr</w:t>
        </w:r>
      </w:hyperlink>
      <w:r>
        <w:rPr>
          <w:sz w:val="24"/>
          <w:szCs w:val="24"/>
        </w:rPr>
        <w:t xml:space="preserve"> </w:t>
      </w:r>
    </w:p>
    <w:p>
      <w:pPr>
        <w:pStyle w:val="Normal"/>
        <w:rPr>
          <w:sz w:val="24"/>
          <w:szCs w:val="24"/>
        </w:rPr>
      </w:pPr>
      <w:hyperlink r:id="rId12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6">
        <w:r>
          <w:rPr>
            <w:rStyle w:val="InternetLink"/>
            <w:sz w:val="24"/>
            <w:szCs w:val="24"/>
          </w:rPr>
          <w:t>http://www.tommyswindow.com/downloads_croatian_01.htm</w:t>
        </w:r>
      </w:hyperlink>
    </w:p>
    <w:p>
      <w:pPr>
        <w:pStyle w:val="Normal"/>
        <w:rPr/>
      </w:pPr>
      <w:hyperlink r:id="rId127">
        <w:r>
          <w:rPr>
            <w:rStyle w:val="InternetLink"/>
            <w:sz w:val="24"/>
            <w:szCs w:val="24"/>
          </w:rPr>
          <w:t>http://www.forum.hr/archive/index.php/t-232785.html</w:t>
        </w:r>
      </w:hyperlink>
      <w:r>
        <w:rPr>
          <w:sz w:val="24"/>
          <w:szCs w:val="24"/>
        </w:rPr>
        <w:t>.</w:t>
      </w:r>
    </w:p>
    <w:p>
      <w:pPr>
        <w:pStyle w:val="Normal"/>
        <w:rPr>
          <w:sz w:val="24"/>
          <w:szCs w:val="24"/>
        </w:rPr>
      </w:pPr>
      <w:hyperlink r:id="rId128">
        <w:r>
          <w:rPr>
            <w:rStyle w:val="InternetLink"/>
            <w:sz w:val="24"/>
            <w:szCs w:val="24"/>
          </w:rPr>
          <w:t>http://www.hbk.hr/biblija/search.php</w:t>
        </w:r>
      </w:hyperlink>
    </w:p>
    <w:p>
      <w:pPr>
        <w:pStyle w:val="Normal"/>
        <w:rPr/>
      </w:pPr>
      <w:hyperlink r:id="rId12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0">
        <w:r>
          <w:rPr>
            <w:rStyle w:val="InternetLink"/>
            <w:sz w:val="24"/>
            <w:szCs w:val="24"/>
          </w:rPr>
          <w:t>www.bible-multimedia.org</w:t>
        </w:r>
      </w:hyperlink>
    </w:p>
    <w:p>
      <w:pPr>
        <w:pStyle w:val="Normal"/>
        <w:rPr>
          <w:sz w:val="22"/>
          <w:szCs w:val="24"/>
        </w:rPr>
      </w:pPr>
      <w:hyperlink r:id="rId131">
        <w:r>
          <w:rPr>
            <w:rStyle w:val="InternetLink"/>
            <w:sz w:val="22"/>
            <w:szCs w:val="24"/>
          </w:rPr>
          <w:t>http://www.suzazanajmanje.blog.hr/</w:t>
        </w:r>
      </w:hyperlink>
    </w:p>
    <w:p>
      <w:pPr>
        <w:pStyle w:val="Normal"/>
        <w:rPr/>
      </w:pPr>
      <w:hyperlink r:id="rId132">
        <w:r>
          <w:rPr>
            <w:rStyle w:val="InternetLink"/>
            <w:sz w:val="22"/>
            <w:szCs w:val="24"/>
          </w:rPr>
          <w:t>http://vjeronauk.net/</w:t>
        </w:r>
      </w:hyperlink>
      <w:r>
        <w:rPr>
          <w:sz w:val="22"/>
          <w:szCs w:val="24"/>
        </w:rPr>
        <w:t xml:space="preserve"> stranica vjeroučitelja ima puno dobrih stvari u ppt</w:t>
      </w:r>
    </w:p>
    <w:p>
      <w:pPr>
        <w:pStyle w:val="Normal"/>
        <w:rPr/>
      </w:pPr>
      <w:hyperlink r:id="rId133">
        <w:r>
          <w:rPr>
            <w:rStyle w:val="InternetLink"/>
            <w:sz w:val="22"/>
            <w:szCs w:val="24"/>
          </w:rPr>
          <w:t>http://www.nku.hbk.hr/vjeroucitelj/</w:t>
        </w:r>
      </w:hyperlink>
      <w:r>
        <w:rPr>
          <w:sz w:val="22"/>
          <w:szCs w:val="24"/>
        </w:rPr>
        <w:t xml:space="preserve"> </w:t>
      </w:r>
    </w:p>
    <w:p>
      <w:pPr>
        <w:pStyle w:val="Normal"/>
        <w:rPr>
          <w:sz w:val="22"/>
          <w:szCs w:val="24"/>
        </w:rPr>
      </w:pPr>
      <w:hyperlink r:id="rId13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5">
        <w:r>
          <w:rPr>
            <w:rStyle w:val="InternetLink"/>
          </w:rPr>
          <w:t>http://www.republikahrvatska.com/DuhovneObnove.html</w:t>
        </w:r>
      </w:hyperlink>
    </w:p>
    <w:p>
      <w:pPr>
        <w:pStyle w:val="Normal"/>
        <w:rPr/>
      </w:pPr>
      <w:hyperlink r:id="rId136">
        <w:r>
          <w:rPr>
            <w:rStyle w:val="InternetLink"/>
            <w:sz w:val="22"/>
            <w:szCs w:val="24"/>
          </w:rPr>
          <w:t>http://www.hrvatskauljudba.hr/</w:t>
        </w:r>
      </w:hyperlink>
      <w:r>
        <w:rPr>
          <w:sz w:val="22"/>
          <w:szCs w:val="24"/>
        </w:rPr>
        <w:t xml:space="preserve"> </w:t>
      </w:r>
    </w:p>
    <w:p>
      <w:pPr>
        <w:pStyle w:val="Normal"/>
        <w:rPr/>
      </w:pPr>
      <w:hyperlink r:id="rId13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8">
        <w:r>
          <w:rPr>
            <w:rStyle w:val="InternetLink"/>
            <w:sz w:val="22"/>
            <w:szCs w:val="24"/>
          </w:rPr>
          <w:t>http://www.bibbiaecomunicazione.it/</w:t>
        </w:r>
      </w:hyperlink>
    </w:p>
    <w:p>
      <w:pPr>
        <w:pStyle w:val="Normal"/>
        <w:rPr>
          <w:sz w:val="22"/>
          <w:szCs w:val="24"/>
        </w:rPr>
      </w:pPr>
      <w:hyperlink r:id="rId139">
        <w:r>
          <w:rPr>
            <w:rStyle w:val="InternetLink"/>
            <w:sz w:val="22"/>
            <w:szCs w:val="24"/>
          </w:rPr>
          <w:t>http://www.svivan.ba/</w:t>
        </w:r>
      </w:hyperlink>
    </w:p>
    <w:p>
      <w:pPr>
        <w:pStyle w:val="Normal"/>
        <w:rPr/>
      </w:pPr>
      <w:hyperlink r:id="rId140">
        <w:r>
          <w:rPr>
            <w:rStyle w:val="InternetLink"/>
            <w:sz w:val="22"/>
            <w:szCs w:val="24"/>
          </w:rPr>
          <w:t>http://www.karmelbsi.hr</w:t>
        </w:r>
      </w:hyperlink>
      <w:r>
        <w:rPr>
          <w:sz w:val="22"/>
          <w:szCs w:val="24"/>
        </w:rPr>
        <w:t xml:space="preserve"> </w:t>
      </w:r>
    </w:p>
    <w:p>
      <w:pPr>
        <w:pStyle w:val="Normal"/>
        <w:rPr>
          <w:sz w:val="22"/>
          <w:szCs w:val="24"/>
        </w:rPr>
      </w:pPr>
      <w:hyperlink r:id="rId141">
        <w:r>
          <w:rPr>
            <w:rStyle w:val="InternetLink"/>
            <w:sz w:val="22"/>
            <w:szCs w:val="24"/>
          </w:rPr>
          <w:t>http://www.benediktinci.hr/</w:t>
        </w:r>
      </w:hyperlink>
    </w:p>
    <w:p>
      <w:pPr>
        <w:pStyle w:val="Normal"/>
        <w:rPr>
          <w:sz w:val="22"/>
          <w:szCs w:val="24"/>
        </w:rPr>
      </w:pPr>
      <w:r>
        <w:rPr>
          <w:sz w:val="22"/>
          <w:szCs w:val="24"/>
        </w:rPr>
      </w:r>
    </w:p>
    <w:p>
      <w:pPr>
        <w:pStyle w:val="Normal"/>
        <w:rPr/>
      </w:pPr>
      <w:hyperlink r:id="rId142">
        <w:r>
          <w:rPr>
            <w:rStyle w:val="InternetLink"/>
          </w:rPr>
          <w:t>http://zrno.fsb.hr/blago/</w:t>
        </w:r>
      </w:hyperlink>
      <w:r>
        <w:rPr/>
        <w:t xml:space="preserve">  ČASOSLOV</w:t>
      </w:r>
    </w:p>
    <w:p>
      <w:pPr>
        <w:pStyle w:val="Normal"/>
        <w:rPr/>
      </w:pPr>
      <w:hyperlink r:id="rId143">
        <w:r>
          <w:rPr/>
        </w:r>
      </w:hyperlink>
    </w:p>
    <w:p>
      <w:pPr>
        <w:pStyle w:val="Normal"/>
        <w:rPr/>
      </w:pPr>
      <w:hyperlink r:id="rId144">
        <w:bookmarkStart w:id="43" w:name="OLE_LINK15"/>
        <w:r>
          <w:rPr>
            <w:rStyle w:val="InternetLink"/>
          </w:rPr>
          <w:t>http://www.gabriellla.it/ppt.htm</w:t>
        </w:r>
      </w:hyperlink>
      <w:r>
        <w:rPr/>
        <w:t xml:space="preserve"> </w:t>
      </w:r>
      <w:bookmarkEnd w:id="43"/>
    </w:p>
    <w:p>
      <w:pPr>
        <w:pStyle w:val="Normal"/>
        <w:rPr>
          <w:iCs/>
          <w:sz w:val="24"/>
          <w:szCs w:val="24"/>
        </w:rPr>
      </w:pPr>
      <w:hyperlink r:id="rId145">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46">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spacing w:before="100" w:after="100"/>
        <w:rPr>
          <w:sz w:val="24"/>
          <w:szCs w:val="24"/>
        </w:rPr>
      </w:pPr>
      <w:r>
        <w:rPr>
          <w:sz w:val="28"/>
          <w:szCs w:val="24"/>
        </w:rPr>
        <w:t xml:space="preserve"> </w:t>
      </w:r>
      <w:r>
        <w:rPr>
          <w:rStyle w:val="Emphasis"/>
          <w:b/>
          <w:bCs/>
          <w:sz w:val="24"/>
          <w:szCs w:val="24"/>
        </w:rPr>
        <w:t>Sv. Martin iz Toura se slavi 11. studenoga.</w:t>
      </w:r>
      <w:r>
        <w:rPr>
          <w:rStyle w:val="StrongEmphasis"/>
          <w:sz w:val="24"/>
          <w:szCs w:val="24"/>
        </w:rPr>
        <w:t xml:space="preserve"> </w:t>
      </w:r>
      <w:r>
        <w:rPr>
          <w:rStyle w:val="Emphasis"/>
          <w:b/>
          <w:bCs/>
          <w:sz w:val="24"/>
          <w:szCs w:val="24"/>
        </w:rPr>
        <w:t>Zaštitnik je konjanika (cavalliera)hotelijera, prosjaka, krojača i vinogradara.</w:t>
      </w:r>
      <w:r>
        <w:rPr>
          <w:sz w:val="24"/>
          <w:szCs w:val="24"/>
        </w:rPr>
        <w:t xml:space="preserve"> Živio je od 336. – do 397. Rođen je u Madžarskoj ili Srijemskoj Mitrovici. Zanosio se poslije krštenja da bude pustinjak – eremita, međutim po voljevoj oči odlazi u vojsku. Njegov životopis je napisao Suplicije Sever i kaže da je imao roba-slugu kojega je jednako cijenio kao i sebe, s njim dijelio sve od plaće do zajedničkoga čišćenja obuće poslije putovanja.</w:t>
        <w:br/>
        <w:t>U Fancuskoj u Amiensu pred crkvenim vratima nije više imao što dati prosjaku pa je svojim mačem podijelio svoj plašt sa siromahom. Istu večer je usnio kako vidi Krista uvijena u onu drugu polovicu plašta koji je poklonio siromahu. Poslije je odbio Julijanu Apostati zapovijed borbe u ratu i bio pritvoren, pa zatim otpušten.</w:t>
        <w:br/>
        <w:t>Postaje svećenikom i obraća svoje roditelje i kasnije u Poitiersu osniva svoju prvu samostansku zajednicu s blagoslovom Hilarija. Iskazao je svoju svetost tolikim znamenitim čudesima i pomogao naveliko u kristinizaciji Francuske.</w:t>
        <w:br/>
        <w:t>Na tolikim slikama je prikazan kao biskup ili kao vojnik na konju pa je stoga od davnina čašćen i zazivan kao zaštitnik i zagovornik i konjanika i cavalliera.</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48" w:name="OLE_LINK32"/>
      <w:bookmarkStart w:id="49" w:name="OLE_LINK31"/>
      <w:bookmarkStart w:id="50" w:name="OLE_LINK32"/>
      <w:bookmarkStart w:id="51" w:name="OLE_LINK31"/>
      <w:bookmarkEnd w:id="50"/>
      <w:bookmarkEnd w:id="51"/>
    </w:p>
    <w:p>
      <w:pPr>
        <w:pStyle w:val="Normal"/>
        <w:rPr>
          <w:sz w:val="24"/>
          <w:szCs w:val="24"/>
        </w:rPr>
      </w:pPr>
      <w:hyperlink r:id="rId147">
        <w:r>
          <w:rPr>
            <w:rStyle w:val="InternetLink"/>
            <w:sz w:val="24"/>
            <w:szCs w:val="24"/>
          </w:rPr>
          <w:t>http://www.sveti-juraj.com</w:t>
        </w:r>
      </w:hyperlink>
      <w:r>
        <w:rPr>
          <w:sz w:val="24"/>
          <w:szCs w:val="24"/>
        </w:rPr>
        <w:t xml:space="preserve"> </w:t>
      </w:r>
      <w:bookmarkEnd w:id="0"/>
    </w:p>
    <w:p>
      <w:pPr>
        <w:pStyle w:val="Normal"/>
        <w:rPr>
          <w:sz w:val="24"/>
          <w:szCs w:val="24"/>
        </w:rPr>
      </w:pPr>
      <w:hyperlink r:id="rId14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49">
        <w:r>
          <w:rPr>
            <w:rStyle w:val="InternetLink"/>
            <w:sz w:val="24"/>
            <w:szCs w:val="24"/>
          </w:rPr>
          <w:t>www.dbfoto.info</w:t>
        </w:r>
      </w:hyperlink>
    </w:p>
    <w:p>
      <w:pPr>
        <w:pStyle w:val="Normal"/>
        <w:rPr>
          <w:sz w:val="24"/>
          <w:szCs w:val="24"/>
        </w:rPr>
      </w:pPr>
      <w:hyperlink r:id="rId15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1">
        <w:r>
          <w:rPr>
            <w:rStyle w:val="InternetLink"/>
            <w:sz w:val="24"/>
            <w:szCs w:val="24"/>
          </w:rPr>
          <w:t>http://www.franjevci-split.hr/</w:t>
        </w:r>
      </w:hyperlink>
    </w:p>
    <w:p>
      <w:pPr>
        <w:pStyle w:val="Normal"/>
        <w:rPr>
          <w:sz w:val="24"/>
          <w:szCs w:val="24"/>
        </w:rPr>
      </w:pPr>
      <w:r>
        <w:rPr>
          <w:sz w:val="24"/>
          <w:szCs w:val="24"/>
        </w:rPr>
      </w:r>
    </w:p>
    <w:tbl>
      <w:tblPr>
        <w:tblW w:w="2510" w:type="dxa"/>
        <w:jc w:val="left"/>
        <w:tblInd w:w="-45" w:type="dxa"/>
        <w:tblLayout w:type="fixed"/>
        <w:tblCellMar>
          <w:top w:w="15" w:type="dxa"/>
          <w:left w:w="15" w:type="dxa"/>
          <w:bottom w:w="15" w:type="dxa"/>
          <w:right w:w="15" w:type="dxa"/>
        </w:tblCellMar>
      </w:tblPr>
      <w:tblGrid>
        <w:gridCol w:w="2510"/>
      </w:tblGrid>
      <w:tr>
        <w:trPr/>
        <w:tc>
          <w:tcPr>
            <w:tcW w:w="2510" w:type="dxa"/>
            <w:tcBorders/>
            <w:vAlign w:val="center"/>
          </w:tcPr>
          <w:p>
            <w:pPr>
              <w:pStyle w:val="Normal"/>
              <w:rPr>
                <w:sz w:val="24"/>
                <w:szCs w:val="24"/>
              </w:rPr>
            </w:pPr>
            <w:r>
              <w:rPr>
                <w:sz w:val="24"/>
                <w:szCs w:val="24"/>
              </w:rPr>
              <w:t xml:space="preserve">Gdje je istinska veličin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Današnje Evanđelje  prikazuje dvije scene. Sasvim različite. Gotovo proturječne. Obje se odigravaju u Jeruzalemu, u širokom predjelu raskošnog hrama, koji je tada još postojao. Četrdeset godina  kasnije, u godini sedamdesetoj, rimske trupe pod vodstvom Tita potpuno su ga razorile. Samo još "Zid plača" podsjeća  na negdašnji sjaj.</w:t>
            </w:r>
          </w:p>
          <w:p>
            <w:pPr>
              <w:pStyle w:val="Normal"/>
              <w:spacing w:before="100" w:after="100"/>
              <w:jc w:val="both"/>
              <w:rPr>
                <w:rFonts w:ascii="Arial" w:hAnsi="Arial" w:cs="Arial"/>
              </w:rPr>
            </w:pPr>
            <w:r>
              <w:rPr>
                <w:rFonts w:cs="Arial" w:ascii="Arial" w:hAnsi="Arial"/>
              </w:rPr>
              <w:t> </w:t>
            </w:r>
            <w:r>
              <w:rPr>
                <w:rFonts w:cs="Arial" w:ascii="Arial" w:hAnsi="Arial"/>
              </w:rPr>
              <w:t>Isus najprije opominje mnoštvo da se čuva "pismoznanaca", tj. onih koji sebe smatraju važnima, jer su "studirali". Isusove kritičke riječi naspram tih ljudi pogađaju i nas redovnike, svećenike, biskupe, papu, jer i mi često puta dobivamo "počasna mjesta" I mi nosimo "duge haljine" i naravno pričinja nam radost ako nas na "ulicama i trgovima pozdravljaju".</w:t>
            </w:r>
          </w:p>
          <w:p>
            <w:pPr>
              <w:pStyle w:val="Normal"/>
              <w:spacing w:before="100" w:after="100"/>
              <w:jc w:val="both"/>
              <w:rPr>
                <w:rFonts w:ascii="Arial" w:hAnsi="Arial" w:cs="Arial"/>
              </w:rPr>
            </w:pPr>
            <w:r>
              <w:rPr>
                <w:rFonts w:cs="Arial" w:ascii="Arial" w:hAnsi="Arial"/>
              </w:rPr>
              <w:t>Možda bi koji puta bilo bolje da smo nepoznati među ljudima. Ali Isus ne kritizira poznatost. Njegov oštri sud usmjeren je protiv prividne svetosti. On nju ne može podnijeti.</w:t>
            </w:r>
          </w:p>
          <w:p>
            <w:pPr>
              <w:pStyle w:val="Normal"/>
              <w:spacing w:before="100" w:after="100"/>
              <w:jc w:val="both"/>
              <w:rPr>
                <w:rFonts w:ascii="Arial" w:hAnsi="Arial" w:cs="Arial"/>
              </w:rPr>
            </w:pPr>
            <w:r>
              <w:rPr>
                <w:rFonts w:cs="Arial" w:ascii="Arial" w:hAnsi="Arial"/>
              </w:rPr>
              <w:t>Sve što je privid, "kao da se čini", licemjerstvo, lažna pobožnost, praviti se važan, isticati se, gurati se naprijed, čeznuti za priznanjem: sve je to Isusu odurno. On želi, da smo kao i on jednostavni, da se ne pretvaramo i da smo ponizni, što znači: imati hrabrost za služenje. To je u njegovim očima istinska veličina. Samo je ona važna.</w:t>
            </w:r>
          </w:p>
          <w:p>
            <w:pPr>
              <w:pStyle w:val="Normal"/>
              <w:spacing w:before="100" w:after="100"/>
              <w:jc w:val="both"/>
              <w:rPr>
                <w:rFonts w:ascii="Arial" w:hAnsi="Arial" w:cs="Arial"/>
              </w:rPr>
            </w:pPr>
            <w:r>
              <w:rPr>
                <w:rFonts w:cs="Arial" w:ascii="Arial" w:hAnsi="Arial"/>
              </w:rPr>
              <w:t>Da bi to njegovi učenici potpuno razumjeli, slijedi sada druga scena. Isus je sjeo nasuprot riznici u koju su posjetioci hrama bacali svoje darove. On promatra ljude. Darovi obilno pritječu. Bogataši daju obilato. "Dođe i neka siromašna udovica i baci dva novčića" u hramsku riznicu. To nije neka vrijednost. Dva bakrena novčića. Što je to u usporedbi sa zlatnim komadima kovanog novca  koje daruju bogataši?</w:t>
            </w:r>
          </w:p>
          <w:p>
            <w:pPr>
              <w:pStyle w:val="Normal"/>
              <w:spacing w:before="100" w:after="100"/>
              <w:jc w:val="both"/>
              <w:rPr>
                <w:rFonts w:ascii="Arial" w:hAnsi="Arial" w:cs="Arial"/>
              </w:rPr>
            </w:pPr>
            <w:r>
              <w:rPr>
                <w:rFonts w:cs="Arial" w:ascii="Arial" w:hAnsi="Arial"/>
              </w:rPr>
              <w:t>Ipak, Isus drukčije gleda na to. Ta je sirota udovica ubacila više od svih. Ona je ubacila sve što je imala, a bogataši su dali od svoga suviška.</w:t>
            </w:r>
          </w:p>
          <w:p>
            <w:pPr>
              <w:pStyle w:val="Normal"/>
              <w:spacing w:before="100" w:after="100"/>
              <w:jc w:val="both"/>
              <w:rPr>
                <w:rFonts w:ascii="Arial" w:hAnsi="Arial" w:cs="Arial"/>
              </w:rPr>
            </w:pPr>
            <w:r>
              <w:rPr>
                <w:rFonts w:cs="Arial" w:ascii="Arial" w:hAnsi="Arial"/>
              </w:rPr>
              <w:t>U grčkom originalnom tekstu evanđelja još je jasnije rečeno: "Ona je dala sav svoj žitak". Upravo će to uskoro sam Isus učiniti: dat će sav svoj život. Predanje za drugoga do kraja, do smrti.</w:t>
            </w:r>
          </w:p>
          <w:p>
            <w:pPr>
              <w:pStyle w:val="Normal"/>
              <w:spacing w:before="100" w:after="100"/>
              <w:jc w:val="both"/>
              <w:rPr>
                <w:rFonts w:ascii="Arial" w:hAnsi="Arial" w:cs="Arial"/>
              </w:rPr>
            </w:pPr>
            <w:r>
              <w:rPr>
                <w:rFonts w:cs="Arial" w:ascii="Arial" w:hAnsi="Arial"/>
              </w:rPr>
              <w:t>Isus je dakle opazio siromašnu udovicu: "tada dozove svoje učenike" i pokaza njima kakvo je veliko djelo učinila ta žena. On im pokaza: Gledajte! To je stvarno veličina! Nitko tu siromašnu ženu nije zapazio. Ona je darovala samo dva mala novčića. Ali ona je veća od svih velikih, koji samo daju, što im ne zadaje bol. Ne radi se o vanjskom isticanju, tituli, moći, sredstvima da se bude poznat. Pred Bogom se broji samo to, tko si stvarno ti. Siromašnoj udovici pripada uzvišeno mjesto. Gledajte na takve ljude!</w:t>
            </w:r>
          </w:p>
          <w:p>
            <w:pPr>
              <w:pStyle w:val="Normal"/>
              <w:spacing w:before="100" w:after="100"/>
              <w:jc w:val="both"/>
              <w:rPr>
                <w:rFonts w:ascii="Arial" w:hAnsi="Arial" w:cs="Arial"/>
              </w:rPr>
            </w:pPr>
            <w:r>
              <w:rPr>
                <w:rFonts w:cs="Arial" w:ascii="Arial" w:hAnsi="Arial"/>
              </w:rPr>
              <w:t>Primjere siromašne udovice neka nas potakne na iskrenu molitvu koju molimo u Trećoj euharistijskoj molitvi: "Učinio nas Duh Sveti vječnim darom za tebe da zadobijemo baštinu s tvojim odabranicima", da se zauvijek svidimo Bogu.</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2" w:tgtFrame="_blank">
        <w:r>
          <w:rPr>
            <w:rStyle w:val="InternetLink"/>
            <w:rFonts w:cs="Arial" w:ascii="Arial" w:hAnsi="Arial"/>
          </w:rPr>
          <w:t>http://www.zupa-svkriz.hr/pjesme/html/boze_moj_sto_je.htm</w:t>
        </w:r>
      </w:hyperlink>
      <w:r>
        <w:rPr>
          <w:rFonts w:cs="Arial" w:ascii="Arial" w:hAnsi="Arial"/>
          <w:color w:val="000000"/>
        </w:rPr>
        <w:br/>
      </w:r>
      <w:hyperlink r:id="rId15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4" w:tgtFrame="_blank">
        <w:r>
          <w:rPr>
            <w:rStyle w:val="InternetLink"/>
            <w:rFonts w:cs="Arial" w:ascii="Arial" w:hAnsi="Arial"/>
          </w:rPr>
          <w:t>http://www.zupa-gajnice.hr/stranice/pjesmarica_d.html</w:t>
        </w:r>
      </w:hyperlink>
    </w:p>
    <w:p>
      <w:pPr>
        <w:pStyle w:val="Normal"/>
        <w:rPr>
          <w:sz w:val="24"/>
          <w:szCs w:val="24"/>
        </w:rPr>
      </w:pPr>
      <w:hyperlink r:id="rId155">
        <w:r>
          <w:rPr>
            <w:rStyle w:val="InternetLink"/>
            <w:sz w:val="24"/>
            <w:szCs w:val="24"/>
          </w:rPr>
          <w:t>http://www.zmr.hr/index4.html</w:t>
        </w:r>
      </w:hyperlink>
    </w:p>
    <w:p>
      <w:pPr>
        <w:pStyle w:val="Normal"/>
        <w:rPr/>
      </w:pPr>
      <w:hyperlink r:id="rId156">
        <w:r>
          <w:rPr>
            <w:rStyle w:val="InternetLink"/>
          </w:rPr>
          <w:t>http://www.cdp.hr/</w:t>
        </w:r>
      </w:hyperlink>
    </w:p>
    <w:p>
      <w:pPr>
        <w:pStyle w:val="Normal"/>
        <w:rPr/>
      </w:pPr>
      <w:hyperlink r:id="rId157">
        <w:r>
          <w:rPr>
            <w:rStyle w:val="InternetLink"/>
          </w:rPr>
          <w:t>http://www.tabor.com.hr/</w:t>
        </w:r>
      </w:hyperlink>
    </w:p>
    <w:p>
      <w:pPr>
        <w:pStyle w:val="Normal"/>
        <w:rPr/>
      </w:pPr>
      <w:hyperlink r:id="rId15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59" w:tgtFrame="_blank">
        <w:r>
          <w:rPr>
            <w:rStyle w:val="InternetLink"/>
          </w:rPr>
          <w:t>dr. sc. Marica Čunčić</w:t>
        </w:r>
      </w:hyperlink>
      <w:r>
        <w:rPr/>
        <w:t>.</w:t>
      </w:r>
    </w:p>
    <w:p>
      <w:pPr>
        <w:pStyle w:val="Normal"/>
        <w:rPr/>
      </w:pPr>
      <w:hyperlink r:id="rId160">
        <w:r>
          <w:rPr>
            <w:rStyle w:val="InternetLink"/>
          </w:rPr>
          <w:t>http://www.gotquestions.org/Hrvatski/index.html</w:t>
        </w:r>
      </w:hyperlink>
      <w:r>
        <w:rPr/>
        <w:t xml:space="preserve"> </w:t>
      </w:r>
    </w:p>
    <w:p>
      <w:pPr>
        <w:pStyle w:val="Text3"/>
        <w:spacing w:before="0" w:after="240"/>
        <w:jc w:val="center"/>
        <w:rPr/>
      </w:pPr>
      <w:hyperlink r:id="rId16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2" w:tgtFrame="_blank">
        <w:r>
          <w:rPr>
            <w:rStyle w:val="InternetLink"/>
          </w:rPr>
          <w:t>www.hskd-croatia.com</w:t>
        </w:r>
      </w:hyperlink>
      <w:r>
        <w:rPr/>
        <w:br/>
        <w:br/>
        <w:t>Stranicu je izradio prof. mag. Željko Batarilo</w:t>
        <w:br/>
        <w:br/>
        <w:t>Srdačan pozdrav</w:t>
      </w:r>
    </w:p>
    <w:p>
      <w:pPr>
        <w:pStyle w:val="Normal"/>
        <w:rPr/>
      </w:pPr>
      <w:hyperlink r:id="rId163">
        <w:r>
          <w:rPr>
            <w:rStyle w:val="InternetLink"/>
          </w:rPr>
          <w:t>http://www.trsat-svetiste.com/index.htm</w:t>
        </w:r>
      </w:hyperlink>
      <w:r>
        <w:rPr/>
        <w:t xml:space="preserve"> </w:t>
      </w:r>
    </w:p>
    <w:p>
      <w:pPr>
        <w:pStyle w:val="Normal"/>
        <w:rPr/>
      </w:pPr>
      <w:r>
        <w:rPr/>
      </w:r>
    </w:p>
    <w:p>
      <w:pPr>
        <w:pStyle w:val="Normal"/>
        <w:rPr/>
      </w:pPr>
      <w:hyperlink r:id="rId16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6">
        <w:r>
          <w:rPr>
            <w:rStyle w:val="InternetLink"/>
          </w:rPr>
          <w:t>http://cudaprirode.com/portal/</w:t>
        </w:r>
      </w:hyperlink>
    </w:p>
    <w:p>
      <w:pPr>
        <w:pStyle w:val="Normal"/>
        <w:rPr/>
      </w:pPr>
      <w:r>
        <w:rPr/>
      </w:r>
    </w:p>
    <w:p>
      <w:pPr>
        <w:pStyle w:val="Normal"/>
        <w:rPr/>
      </w:pPr>
      <w:hyperlink r:id="rId16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8">
        <w:r>
          <w:rPr>
            <w:rStyle w:val="InternetLink"/>
            <w:sz w:val="24"/>
            <w:szCs w:val="24"/>
          </w:rPr>
          <w:t>http://www.samotnjak.com/</w:t>
        </w:r>
      </w:hyperlink>
    </w:p>
    <w:p>
      <w:pPr>
        <w:pStyle w:val="Normal"/>
        <w:rPr>
          <w:sz w:val="24"/>
          <w:szCs w:val="24"/>
        </w:rPr>
      </w:pPr>
      <w:r>
        <w:rPr>
          <w:sz w:val="24"/>
          <w:szCs w:val="24"/>
        </w:rPr>
      </w:r>
    </w:p>
    <w:p>
      <w:pPr>
        <w:pStyle w:val="Normal"/>
        <w:rPr/>
      </w:pPr>
      <w:hyperlink r:id="rId16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74">
        <w:r>
          <w:rPr>
            <w:rStyle w:val="InternetLink"/>
          </w:rPr>
          <w:t>OFS Hrvatska</w:t>
        </w:r>
      </w:hyperlink>
    </w:p>
    <w:p>
      <w:pPr>
        <w:pStyle w:val="Normal"/>
        <w:numPr>
          <w:ilvl w:val="0"/>
          <w:numId w:val="4"/>
        </w:numPr>
        <w:spacing w:before="100" w:after="100"/>
        <w:rPr/>
      </w:pPr>
      <w:hyperlink r:id="rId175">
        <w:r>
          <w:rPr>
            <w:rStyle w:val="InternetLink"/>
          </w:rPr>
          <w:t>Međunarodno vijeće OFS – a</w:t>
        </w:r>
      </w:hyperlink>
    </w:p>
    <w:p>
      <w:pPr>
        <w:pStyle w:val="Normal"/>
        <w:numPr>
          <w:ilvl w:val="0"/>
          <w:numId w:val="4"/>
        </w:numPr>
        <w:spacing w:before="100" w:after="100"/>
        <w:rPr/>
      </w:pPr>
      <w:hyperlink r:id="rId176">
        <w:r>
          <w:rPr>
            <w:rStyle w:val="InternetLink"/>
          </w:rPr>
          <w:t>Socijalna inicijativa OFS – a i FRAME</w:t>
        </w:r>
      </w:hyperlink>
    </w:p>
    <w:p>
      <w:pPr>
        <w:pStyle w:val="Normal"/>
        <w:numPr>
          <w:ilvl w:val="0"/>
          <w:numId w:val="4"/>
        </w:numPr>
        <w:spacing w:before="100" w:after="100"/>
        <w:rPr/>
      </w:pPr>
      <w:hyperlink r:id="rId177">
        <w:r>
          <w:rPr>
            <w:rStyle w:val="InternetLink"/>
          </w:rPr>
          <w:t>Franciscians International</w:t>
        </w:r>
      </w:hyperlink>
    </w:p>
    <w:p>
      <w:pPr>
        <w:pStyle w:val="Normal"/>
        <w:numPr>
          <w:ilvl w:val="0"/>
          <w:numId w:val="4"/>
        </w:numPr>
        <w:spacing w:before="100" w:after="100"/>
        <w:rPr/>
      </w:pPr>
      <w:hyperlink r:id="rId178">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79">
        <w:r>
          <w:rPr>
            <w:rStyle w:val="InternetLink"/>
          </w:rPr>
          <w:t>Hrvatska franjevačka provincija sv. Ćirila i Metoda</w:t>
        </w:r>
      </w:hyperlink>
    </w:p>
    <w:p>
      <w:pPr>
        <w:pStyle w:val="Normal"/>
        <w:numPr>
          <w:ilvl w:val="0"/>
          <w:numId w:val="3"/>
        </w:numPr>
        <w:spacing w:before="100" w:after="100"/>
        <w:rPr/>
      </w:pPr>
      <w:hyperlink r:id="rId180">
        <w:r>
          <w:rPr>
            <w:rStyle w:val="InternetLink"/>
          </w:rPr>
          <w:t>Hrvatska provincija sv. Jeronima Franjevaca konventualaca</w:t>
        </w:r>
      </w:hyperlink>
    </w:p>
    <w:p>
      <w:pPr>
        <w:pStyle w:val="Normal"/>
        <w:numPr>
          <w:ilvl w:val="0"/>
          <w:numId w:val="3"/>
        </w:numPr>
        <w:spacing w:before="100" w:after="100"/>
        <w:rPr/>
      </w:pPr>
      <w:hyperlink r:id="rId181">
        <w:r>
          <w:rPr>
            <w:rStyle w:val="InternetLink"/>
          </w:rPr>
          <w:t>Franjevačka provincija sv. Jeronima u Dalmaciji i Istri</w:t>
        </w:r>
      </w:hyperlink>
    </w:p>
    <w:p>
      <w:pPr>
        <w:pStyle w:val="Normal"/>
        <w:numPr>
          <w:ilvl w:val="0"/>
          <w:numId w:val="3"/>
        </w:numPr>
        <w:spacing w:before="100" w:after="100"/>
        <w:rPr/>
      </w:pPr>
      <w:hyperlink r:id="rId182">
        <w:r>
          <w:rPr>
            <w:rStyle w:val="InternetLink"/>
          </w:rPr>
          <w:t>Hrvatska kapucinska provincija sv. Leopolda Bogdana Mandića</w:t>
        </w:r>
      </w:hyperlink>
    </w:p>
    <w:p>
      <w:pPr>
        <w:pStyle w:val="Normal"/>
        <w:numPr>
          <w:ilvl w:val="0"/>
          <w:numId w:val="3"/>
        </w:numPr>
        <w:spacing w:before="100" w:after="100"/>
        <w:rPr/>
      </w:pPr>
      <w:hyperlink r:id="rId183">
        <w:r>
          <w:rPr>
            <w:rStyle w:val="InternetLink"/>
          </w:rPr>
          <w:t>Franjevci trećoredci glagoljaši</w:t>
        </w:r>
      </w:hyperlink>
    </w:p>
    <w:p>
      <w:pPr>
        <w:pStyle w:val="Normal"/>
        <w:numPr>
          <w:ilvl w:val="0"/>
          <w:numId w:val="3"/>
        </w:numPr>
        <w:spacing w:before="100" w:after="100"/>
        <w:rPr/>
      </w:pPr>
      <w:hyperlink r:id="rId184">
        <w:r>
          <w:rPr>
            <w:rStyle w:val="InternetLink"/>
          </w:rPr>
          <w:t>Franjevačka provincija Uzvišenja sv. Križa – Bosna Srebrena</w:t>
        </w:r>
      </w:hyperlink>
    </w:p>
    <w:p>
      <w:pPr>
        <w:pStyle w:val="Normal"/>
        <w:numPr>
          <w:ilvl w:val="0"/>
          <w:numId w:val="3"/>
        </w:numPr>
        <w:spacing w:before="100" w:after="100"/>
        <w:rPr/>
      </w:pPr>
      <w:hyperlink r:id="rId185">
        <w:r>
          <w:rPr>
            <w:rStyle w:val="InternetLink"/>
          </w:rPr>
          <w:t>Hercegovačka provincija Uznesenja BDM</w:t>
        </w:r>
      </w:hyperlink>
    </w:p>
    <w:p>
      <w:pPr>
        <w:pStyle w:val="Normal"/>
        <w:numPr>
          <w:ilvl w:val="0"/>
          <w:numId w:val="3"/>
        </w:numPr>
        <w:spacing w:before="100" w:after="100"/>
        <w:rPr/>
      </w:pPr>
      <w:hyperlink r:id="rId186">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87">
        <w:r>
          <w:rPr>
            <w:rStyle w:val="InternetLink"/>
          </w:rPr>
          <w:t>Hrvatska dehonijanska mladež</w:t>
        </w:r>
      </w:hyperlink>
    </w:p>
    <w:p>
      <w:pPr>
        <w:pStyle w:val="Normal"/>
        <w:numPr>
          <w:ilvl w:val="0"/>
          <w:numId w:val="6"/>
        </w:numPr>
        <w:spacing w:before="100" w:after="100"/>
        <w:rPr/>
      </w:pPr>
      <w:hyperlink r:id="rId188">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89">
        <w:r>
          <w:rPr>
            <w:rStyle w:val="InternetLink"/>
          </w:rPr>
          <w:t>Hrvatska biskupska konferencija</w:t>
        </w:r>
      </w:hyperlink>
    </w:p>
    <w:p>
      <w:pPr>
        <w:pStyle w:val="Normal"/>
        <w:numPr>
          <w:ilvl w:val="0"/>
          <w:numId w:val="5"/>
        </w:numPr>
        <w:spacing w:before="100" w:after="100"/>
        <w:rPr/>
      </w:pPr>
      <w:hyperlink r:id="rId190">
        <w:r>
          <w:rPr>
            <w:rStyle w:val="InternetLink"/>
          </w:rPr>
          <w:t>Redovnici i redovnice</w:t>
        </w:r>
      </w:hyperlink>
    </w:p>
    <w:p>
      <w:pPr>
        <w:pStyle w:val="Normal"/>
        <w:numPr>
          <w:ilvl w:val="0"/>
          <w:numId w:val="5"/>
        </w:numPr>
        <w:spacing w:before="100" w:after="100"/>
        <w:rPr/>
      </w:pPr>
      <w:hyperlink r:id="rId191">
        <w:r>
          <w:rPr>
            <w:rStyle w:val="InternetLink"/>
          </w:rPr>
          <w:t>Ured za mlade HBK</w:t>
        </w:r>
      </w:hyperlink>
    </w:p>
    <w:p>
      <w:pPr>
        <w:pStyle w:val="Normal"/>
        <w:numPr>
          <w:ilvl w:val="0"/>
          <w:numId w:val="5"/>
        </w:numPr>
        <w:spacing w:before="100" w:after="100"/>
        <w:rPr/>
      </w:pPr>
      <w:hyperlink r:id="rId192">
        <w:r>
          <w:rPr>
            <w:rStyle w:val="InternetLink"/>
          </w:rPr>
          <w:t>Hrvatski Caritas</w:t>
        </w:r>
      </w:hyperlink>
    </w:p>
    <w:p>
      <w:pPr>
        <w:pStyle w:val="Normal"/>
        <w:numPr>
          <w:ilvl w:val="0"/>
          <w:numId w:val="5"/>
        </w:numPr>
        <w:spacing w:before="100" w:after="100"/>
        <w:rPr/>
      </w:pPr>
      <w:hyperlink r:id="rId193">
        <w:r>
          <w:rPr>
            <w:rStyle w:val="InternetLink"/>
          </w:rPr>
          <w:t>Zajednica Taize</w:t>
        </w:r>
      </w:hyperlink>
    </w:p>
    <w:p>
      <w:pPr>
        <w:pStyle w:val="Normal"/>
        <w:numPr>
          <w:ilvl w:val="0"/>
          <w:numId w:val="5"/>
        </w:numPr>
        <w:spacing w:before="100" w:after="100"/>
        <w:rPr/>
      </w:pPr>
      <w:hyperlink r:id="rId194">
        <w:r>
          <w:rPr>
            <w:rStyle w:val="InternetLink"/>
          </w:rPr>
          <w:t>SPAS – studentski pastoral</w:t>
        </w:r>
      </w:hyperlink>
    </w:p>
    <w:p>
      <w:pPr>
        <w:pStyle w:val="Normal"/>
        <w:numPr>
          <w:ilvl w:val="0"/>
          <w:numId w:val="5"/>
        </w:numPr>
        <w:spacing w:before="100" w:after="100"/>
        <w:rPr/>
      </w:pPr>
      <w:hyperlink r:id="rId195">
        <w:r>
          <w:rPr>
            <w:rStyle w:val="InternetLink"/>
          </w:rPr>
          <w:t>Glas Koncila</w:t>
        </w:r>
      </w:hyperlink>
    </w:p>
    <w:p>
      <w:pPr>
        <w:pStyle w:val="Normal"/>
        <w:numPr>
          <w:ilvl w:val="0"/>
          <w:numId w:val="5"/>
        </w:numPr>
        <w:spacing w:before="100" w:after="100"/>
        <w:rPr/>
      </w:pPr>
      <w:hyperlink r:id="rId196">
        <w:r>
          <w:rPr>
            <w:rStyle w:val="InternetLink"/>
          </w:rPr>
          <w:t>Veritas</w:t>
        </w:r>
      </w:hyperlink>
    </w:p>
    <w:p>
      <w:pPr>
        <w:pStyle w:val="Normal"/>
        <w:numPr>
          <w:ilvl w:val="0"/>
          <w:numId w:val="5"/>
        </w:numPr>
        <w:spacing w:before="100" w:after="100"/>
        <w:rPr/>
      </w:pPr>
      <w:hyperlink r:id="rId197">
        <w:r>
          <w:rPr>
            <w:rStyle w:val="InternetLink"/>
          </w:rPr>
          <w:t>Informativna katolička agencija (IKA)</w:t>
        </w:r>
      </w:hyperlink>
    </w:p>
    <w:p>
      <w:pPr>
        <w:pStyle w:val="Normal"/>
        <w:numPr>
          <w:ilvl w:val="0"/>
          <w:numId w:val="5"/>
        </w:numPr>
        <w:spacing w:before="100" w:after="100"/>
        <w:rPr/>
      </w:pPr>
      <w:hyperlink r:id="rId198">
        <w:r>
          <w:rPr>
            <w:rStyle w:val="InternetLink"/>
          </w:rPr>
          <w:t>Hrvatski katolički radio (HKR)</w:t>
        </w:r>
      </w:hyperlink>
    </w:p>
    <w:p>
      <w:pPr>
        <w:pStyle w:val="Normal"/>
        <w:numPr>
          <w:ilvl w:val="0"/>
          <w:numId w:val="5"/>
        </w:numPr>
        <w:spacing w:before="100" w:after="100"/>
        <w:rPr/>
      </w:pPr>
      <w:hyperlink r:id="rId199">
        <w:r>
          <w:rPr>
            <w:rStyle w:val="InternetLink"/>
          </w:rPr>
          <w:t>Radio Marija</w:t>
        </w:r>
      </w:hyperlink>
    </w:p>
    <w:p>
      <w:pPr>
        <w:pStyle w:val="Normal"/>
        <w:numPr>
          <w:ilvl w:val="0"/>
          <w:numId w:val="5"/>
        </w:numPr>
        <w:spacing w:before="100" w:after="100"/>
        <w:rPr/>
      </w:pPr>
      <w:hyperlink r:id="rId200">
        <w:r>
          <w:rPr>
            <w:rStyle w:val="InternetLink"/>
          </w:rPr>
          <w:t>DUHOS – Duhovnost osječkih studenata</w:t>
        </w:r>
      </w:hyperlink>
    </w:p>
    <w:p>
      <w:pPr>
        <w:pStyle w:val="Heading5"/>
        <w:keepNext w:val="false"/>
        <w:spacing w:before="100" w:after="100"/>
        <w:jc w:val="left"/>
        <w:rPr/>
      </w:pPr>
      <w:r>
        <w:rPr/>
      </w:r>
    </w:p>
    <w:p>
      <w:pPr>
        <w:pStyle w:val="Normal"/>
        <w:spacing w:before="100" w:after="100"/>
        <w:rPr/>
      </w:pPr>
      <w:r>
        <w:rPr>
          <w:b/>
          <w:bCs/>
          <w:color w:val="FF0000"/>
          <w:sz w:val="24"/>
          <w:szCs w:val="24"/>
        </w:rPr>
        <w:t>STUDENI 2012.</w:t>
      </w:r>
      <w:r>
        <w:rPr>
          <w:sz w:val="24"/>
          <w:szCs w:val="24"/>
        </w:rPr>
        <w:t xml:space="preserve"> </w:t>
      </w:r>
    </w:p>
    <w:p>
      <w:pPr>
        <w:pStyle w:val="Normal"/>
        <w:rPr>
          <w:sz w:val="24"/>
          <w:szCs w:val="24"/>
        </w:rPr>
      </w:pPr>
      <w:r>
        <w:rPr>
          <w:b/>
          <w:bCs/>
          <w:sz w:val="24"/>
          <w:szCs w:val="24"/>
        </w:rPr>
        <w:t>1.    Č    SVI SVETI</w:t>
      </w:r>
      <w:r>
        <w:rPr>
          <w:sz w:val="24"/>
          <w:szCs w:val="24"/>
        </w:rPr>
        <w:br/>
        <w:t>2.    P    Dušni dan</w:t>
        <w:br/>
        <w:t>3.    S    Martin Porres; Hubert; Silvija</w:t>
        <w:br/>
      </w:r>
      <w:r>
        <w:rPr>
          <w:b/>
          <w:bCs/>
          <w:sz w:val="24"/>
          <w:szCs w:val="24"/>
        </w:rPr>
        <w:t>4.    N    31. NEDJELJA KROZ GODINU</w:t>
      </w:r>
      <w:r>
        <w:rPr>
          <w:sz w:val="24"/>
          <w:szCs w:val="24"/>
        </w:rPr>
        <w:br/>
        <w:t>5.    P    Srijemski mučenici; Mirko; Emerik</w:t>
        <w:br/>
        <w:t>6.    U    Leonard; Melanija; Vedran</w:t>
        <w:br/>
        <w:t>7.    S    Baldo; Lazar Stilita; Engelbert; Anđelko</w:t>
        <w:br/>
        <w:t>8.    Č    Gracija Kotorski; Nikostrat; Klaudije</w:t>
        <w:br/>
        <w:t>9.    P    Posveta lateranske bazilike</w:t>
        <w:br/>
        <w:t>10.    S    Lav Veliki; Lavoslav; Noa; Lava</w:t>
        <w:br/>
      </w:r>
      <w:r>
        <w:rPr>
          <w:b/>
          <w:bCs/>
          <w:sz w:val="24"/>
          <w:szCs w:val="24"/>
        </w:rPr>
        <w:t>11.    N    32. NEDJELJA KROZ GODINU; Martin</w:t>
      </w:r>
      <w:r>
        <w:rPr>
          <w:sz w:val="24"/>
          <w:szCs w:val="24"/>
        </w:rPr>
        <w:br/>
        <w:t>12.    P    Jozafat; Emilijan; Milan</w:t>
        <w:br/>
        <w:t>13.    U    Stanislav Kostka; Stanko</w:t>
        <w:br/>
        <w:t>14.    S    NIKOLA TAVELIĆ; Ivan Trogirski</w:t>
        <w:br/>
        <w:t>15.    Č    Albert Veliki; Berto; Leopold</w:t>
        <w:br/>
        <w:t>16.    P    Margareta Škotska; Gertruda</w:t>
        <w:br/>
        <w:t>17.    S    Elizabeta Ugarska; Alfej i Zakej; Igor</w:t>
        <w:br/>
      </w:r>
      <w:r>
        <w:rPr>
          <w:b/>
          <w:bCs/>
          <w:sz w:val="24"/>
          <w:szCs w:val="24"/>
        </w:rPr>
        <w:t>18.    N    33. NEDJELJA KROZ GODINU</w:t>
      </w:r>
      <w:r>
        <w:rPr>
          <w:sz w:val="24"/>
          <w:szCs w:val="24"/>
        </w:rPr>
        <w:br/>
        <w:t>19.    P    Krispin; Elizabeta; Salomeja</w:t>
        <w:br/>
        <w:t>20.    U    Oktavije; Zlatko; Edmund</w:t>
        <w:br/>
        <w:t>21.    S    Prikazanje BDM; Gospa od Zdravlja</w:t>
        <w:br/>
        <w:t>22.    Č    Cecilija; Dobrila; Slavujka</w:t>
        <w:br/>
        <w:t>23.    P    Klement; Columban; Milivoj</w:t>
        <w:br/>
        <w:t>24.    S    Andrija; Krizogon; Krševan</w:t>
        <w:br/>
      </w:r>
      <w:r>
        <w:rPr>
          <w:b/>
          <w:bCs/>
          <w:sz w:val="24"/>
          <w:szCs w:val="24"/>
        </w:rPr>
        <w:t>25.    N    ISUS KRIST KRALJ SVEGA STVORENJA</w:t>
      </w:r>
      <w:r>
        <w:rPr>
          <w:sz w:val="24"/>
          <w:szCs w:val="24"/>
        </w:rPr>
        <w:br/>
        <w:t>26.    P    Konrad; Leonard; Dubravko</w:t>
        <w:br/>
        <w:t>27.    U    Maksim; Fakundo; Valerija</w:t>
        <w:br/>
        <w:t>28.    S    Jakov Markijski; Držislav</w:t>
        <w:br/>
        <w:t>29.    Č    Svi sveti franjevačkog reda</w:t>
        <w:br/>
        <w:t>30.    P    Andrija, apostol; Andrea; Hrvoje</w:t>
      </w:r>
    </w:p>
    <w:p>
      <w:pPr>
        <w:pStyle w:val="Normal"/>
        <w:rPr>
          <w:sz w:val="24"/>
          <w:szCs w:val="24"/>
        </w:rPr>
      </w:pPr>
      <w:r>
        <w:rPr>
          <w:sz w:val="24"/>
          <w:szCs w:val="24"/>
        </w:rPr>
      </w:r>
    </w:p>
    <w:p>
      <w:pPr>
        <w:pStyle w:val="Heading5"/>
        <w:jc w:val="left"/>
        <w:rPr/>
      </w:pPr>
      <w:r>
        <w:rPr>
          <w:rStyle w:val="Usercontent"/>
        </w:rPr>
        <w:t xml:space="preserve"> </w:t>
      </w:r>
    </w:p>
    <w:p>
      <w:pPr>
        <w:pStyle w:val="Normal"/>
        <w:rPr/>
      </w:pPr>
      <w:r>
        <w:rPr/>
      </w:r>
    </w:p>
    <w:sectPr>
      <w:footerReference w:type="default" r:id="rId20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3" TargetMode="External"/><Relationship Id="rId71" Type="http://schemas.openxmlformats.org/officeDocument/2006/relationships/hyperlink" Target="http://www.ktabkbih.net/info.asp?id=112" TargetMode="External"/><Relationship Id="rId72" Type="http://schemas.openxmlformats.org/officeDocument/2006/relationships/hyperlink" Target="http://www.don-ivica.net/" TargetMode="External"/><Relationship Id="rId73" Type="http://schemas.openxmlformats.org/officeDocument/2006/relationships/hyperlink" Target="http://www.glas-koncila.hr/" TargetMode="External"/><Relationship Id="rId74" Type="http://schemas.openxmlformats.org/officeDocument/2006/relationships/hyperlink" Target="http://www.kastav-crkva.org/" TargetMode="External"/><Relationship Id="rId75" Type="http://schemas.openxmlformats.org/officeDocument/2006/relationships/hyperlink" Target="http://www.sestre-scj.hr/showitem/povijest-druzbe" TargetMode="External"/><Relationship Id="rId76" Type="http://schemas.openxmlformats.org/officeDocument/2006/relationships/hyperlink" Target="http://www.rijeka-nadbiskupija.com/eug09/index.html" TargetMode="External"/><Relationship Id="rId77" Type="http://schemas.openxmlformats.org/officeDocument/2006/relationships/hyperlink" Target="http://www.rikatv.net/" TargetMode="External"/><Relationship Id="rId78" Type="http://schemas.openxmlformats.org/officeDocument/2006/relationships/hyperlink" Target="http://www.rikatv.net/" TargetMode="External"/><Relationship Id="rId79" Type="http://schemas.openxmlformats.org/officeDocument/2006/relationships/hyperlink" Target="http://katehetski.ri-nadbiskupija.hr/" TargetMode="External"/><Relationship Id="rId80" Type="http://schemas.openxmlformats.org/officeDocument/2006/relationships/hyperlink" Target="http://www.ri-nadbiskupija.hr/view.asp?idp=2909&amp;c=2" TargetMode="External"/><Relationship Id="rId81" Type="http://schemas.openxmlformats.org/officeDocument/2006/relationships/hyperlink" Target="http://bogoslovija-ri.hr/" TargetMode="External"/><Relationship Id="rId82" Type="http://schemas.openxmlformats.org/officeDocument/2006/relationships/hyperlink" Target="http://www.ri-nadbiskupija.hr/" TargetMode="External"/><Relationship Id="rId83" Type="http://schemas.openxmlformats.org/officeDocument/2006/relationships/hyperlink" Target="http://www.virc.at/texte/aktuell_h.htm" TargetMode="External"/><Relationship Id="rId84" Type="http://schemas.openxmlformats.org/officeDocument/2006/relationships/hyperlink" Target="http://www.svetiantunpula.com/" TargetMode="External"/><Relationship Id="rId85" Type="http://schemas.openxmlformats.org/officeDocument/2006/relationships/hyperlink" Target="http://www.frama-pula.tk/" TargetMode="External"/><Relationship Id="rId86" Type="http://schemas.openxmlformats.org/officeDocument/2006/relationships/hyperlink" Target="http://www.samostan-poljud.com/" TargetMode="External"/><Relationship Id="rId87" Type="http://schemas.openxmlformats.org/officeDocument/2006/relationships/hyperlink" Target="http://www.zupavostarnica.hr/" TargetMode="External"/><Relationship Id="rId88" Type="http://schemas.openxmlformats.org/officeDocument/2006/relationships/hyperlink" Target="http://obitelj.hbk.hr/" TargetMode="External"/><Relationship Id="rId89" Type="http://schemas.openxmlformats.org/officeDocument/2006/relationships/hyperlink" Target="http://www.dom-turnic.hr/" TargetMode="External"/><Relationship Id="rId90" Type="http://schemas.openxmlformats.org/officeDocument/2006/relationships/hyperlink" Target="http://www.veritas.hr/" TargetMode="External"/><Relationship Id="rId91" Type="http://schemas.openxmlformats.org/officeDocument/2006/relationships/hyperlink" Target="http://www.hkr.hr/" TargetMode="External"/><Relationship Id="rId92" Type="http://schemas.openxmlformats.org/officeDocument/2006/relationships/hyperlink" Target="http://www.isusovci.hr/prostorduha/" TargetMode="External"/><Relationship Id="rId93" Type="http://schemas.openxmlformats.org/officeDocument/2006/relationships/hyperlink" Target="http://www.ika.hr/index.php?prikaz=vijest&amp;ID=109817" TargetMode="External"/><Relationship Id="rId94" Type="http://schemas.openxmlformats.org/officeDocument/2006/relationships/hyperlink" Target="http://www.katolici.org/" TargetMode="External"/><Relationship Id="rId95" Type="http://schemas.openxmlformats.org/officeDocument/2006/relationships/hyperlink" Target="http://www.glas-koncila.hr/portal.html" TargetMode="External"/><Relationship Id="rId96" Type="http://schemas.openxmlformats.org/officeDocument/2006/relationships/hyperlink" Target="http://hrcak.srce.hr/" TargetMode="External"/><Relationship Id="rId97" Type="http://schemas.openxmlformats.org/officeDocument/2006/relationships/hyperlink" Target="http://www.fokolar.hr/1000.html" TargetMode="External"/><Relationship Id="rId98" Type="http://schemas.openxmlformats.org/officeDocument/2006/relationships/hyperlink" Target="http://www.palotinci.hr/" TargetMode="External"/><Relationship Id="rId99" Type="http://schemas.openxmlformats.org/officeDocument/2006/relationships/hyperlink" Target="http://www.vitapax.hr/" TargetMode="External"/><Relationship Id="rId100" Type="http://schemas.openxmlformats.org/officeDocument/2006/relationships/hyperlink" Target="http://www.jesus.2000.years.de/various/basiliche/san_paolo/sp/san_paolo/san_paolo.htm" TargetMode="External"/><Relationship Id="rId101" Type="http://schemas.openxmlformats.org/officeDocument/2006/relationships/hyperlink" Target="http://www.annopaolino.org/" TargetMode="External"/><Relationship Id="rId102" Type="http://schemas.openxmlformats.org/officeDocument/2006/relationships/hyperlink" Target="http://www.nadbiskupija-split.com/katehetski/kateheze/pps_prezentacija/index.html" TargetMode="External"/><Relationship Id="rId103" Type="http://schemas.openxmlformats.org/officeDocument/2006/relationships/hyperlink" Target="http://www.micromedia.unisal.it/" TargetMode="External"/><Relationship Id="rId104" Type="http://schemas.openxmlformats.org/officeDocument/2006/relationships/hyperlink" Target="http://www.hkz-gp.de/" TargetMode="External"/><Relationship Id="rId105" Type="http://schemas.openxmlformats.org/officeDocument/2006/relationships/hyperlink" Target="http://www.iglesiaendaimiel.com/" TargetMode="External"/><Relationship Id="rId106" Type="http://schemas.openxmlformats.org/officeDocument/2006/relationships/hyperlink" Target="http://www.fsr.hr/" TargetMode="External"/><Relationship Id="rId107" Type="http://schemas.openxmlformats.org/officeDocument/2006/relationships/hyperlink" Target="http://fsrbrod.blogspot.com/" TargetMode="External"/><Relationship Id="rId108" Type="http://schemas.openxmlformats.org/officeDocument/2006/relationships/hyperlink" Target="http://fsr-kaptol.hr/" TargetMode="External"/><Relationship Id="rId109" Type="http://schemas.openxmlformats.org/officeDocument/2006/relationships/hyperlink" Target="http://www.molitve.info/" TargetMode="External"/><Relationship Id="rId110" Type="http://schemas.openxmlformats.org/officeDocument/2006/relationships/hyperlink" Target="http://www.gafos.hr/" TargetMode="External"/><Relationship Id="rId111" Type="http://schemas.openxmlformats.org/officeDocument/2006/relationships/hyperlink" Target="http://qumran2.net/" TargetMode="External"/><Relationship Id="rId112" Type="http://schemas.openxmlformats.org/officeDocument/2006/relationships/hyperlink" Target="http://qumran2.net/indice.pax?autore=1136&amp;tutti=1" TargetMode="External"/><Relationship Id="rId113" Type="http://schemas.openxmlformats.org/officeDocument/2006/relationships/hyperlink" Target="http://www.qumran2.net/indice.pax?id=96&amp;&amp;tutti=1" TargetMode="External"/><Relationship Id="rId114" Type="http://schemas.openxmlformats.org/officeDocument/2006/relationships/hyperlink" Target="http://www.qumran2.net/indice.pax?id=136&amp;&amp;tutti=1" TargetMode="External"/><Relationship Id="rId115" Type="http://schemas.openxmlformats.org/officeDocument/2006/relationships/hyperlink" Target="http://www.qumran2.net/indice.pax?c=disegni&amp;autore=2769&amp;pag=2" TargetMode="External"/><Relationship Id="rId116" Type="http://schemas.openxmlformats.org/officeDocument/2006/relationships/hyperlink" Target="http://www.benedictinescat.com/" TargetMode="External"/><Relationship Id="rId117" Type="http://schemas.openxmlformats.org/officeDocument/2006/relationships/hyperlink" Target="http://www.benedictinescat.com/Montserrat/eucarcat.html" TargetMode="External"/><Relationship Id="rId118" Type="http://schemas.openxmlformats.org/officeDocument/2006/relationships/hyperlink" Target="http://www.benedictinescat.com/Montserrat/indexceramita.html" TargetMode="External"/><Relationship Id="rId119" Type="http://schemas.openxmlformats.org/officeDocument/2006/relationships/hyperlink" Target="http://www.benedictinescat.com/Montserrat/indexceramport.html" TargetMode="External"/><Relationship Id="rId120" Type="http://schemas.openxmlformats.org/officeDocument/2006/relationships/hyperlink" Target="http://www.giovannipaolo.it/copiacontroguai/index.htm" TargetMode="External"/><Relationship Id="rId121" Type="http://schemas.openxmlformats.org/officeDocument/2006/relationships/hyperlink" Target="http://lnx.catechista.it/index.php?option=com_docman&amp;task=cat_view&amp;gid=114&amp;Itemid=56" TargetMode="External"/><Relationship Id="rId122" Type="http://schemas.openxmlformats.org/officeDocument/2006/relationships/hyperlink" Target="http://www.graficapastorale.com/" TargetMode="External"/><Relationship Id="rId123" Type="http://schemas.openxmlformats.org/officeDocument/2006/relationships/hyperlink" Target="http://www.kosljun.hr/" TargetMode="External"/><Relationship Id="rId124" Type="http://schemas.openxmlformats.org/officeDocument/2006/relationships/hyperlink" Target="http://www.zupavostarnica.hr/" TargetMode="External"/><Relationship Id="rId125" Type="http://schemas.openxmlformats.org/officeDocument/2006/relationships/hyperlink" Target="http://www.hamradio.hr/9aff/9AFF-028_Kosljun/kosljun.htm" TargetMode="External"/><Relationship Id="rId126" Type="http://schemas.openxmlformats.org/officeDocument/2006/relationships/hyperlink" Target="http://www.tommyswindow.com/downloads_croatian_01.htm" TargetMode="External"/><Relationship Id="rId127" Type="http://schemas.openxmlformats.org/officeDocument/2006/relationships/hyperlink" Target="http://www.forum.hr/archive/index.php/t-232785.html" TargetMode="External"/><Relationship Id="rId128" Type="http://schemas.openxmlformats.org/officeDocument/2006/relationships/hyperlink" Target="http://www.hbk.hr/biblija/search.php" TargetMode="External"/><Relationship Id="rId129" Type="http://schemas.openxmlformats.org/officeDocument/2006/relationships/hyperlink" Target="http://biblos.com/" TargetMode="External"/><Relationship Id="rId130" Type="http://schemas.openxmlformats.org/officeDocument/2006/relationships/hyperlink" Target="http://www.bible-multimedia.org/" TargetMode="External"/><Relationship Id="rId131" Type="http://schemas.openxmlformats.org/officeDocument/2006/relationships/hyperlink" Target="http://www.suzazanajmanje.blog.hr/" TargetMode="External"/><Relationship Id="rId132" Type="http://schemas.openxmlformats.org/officeDocument/2006/relationships/hyperlink" Target="http://vjeronauk.net/" TargetMode="External"/><Relationship Id="rId133" Type="http://schemas.openxmlformats.org/officeDocument/2006/relationships/hyperlink" Target="http://www.nku.hbk.hr/vjeroucitelj/" TargetMode="External"/><Relationship Id="rId134" Type="http://schemas.openxmlformats.org/officeDocument/2006/relationships/hyperlink" Target="http://www.republikahrvatska.com/" TargetMode="External"/><Relationship Id="rId135" Type="http://schemas.openxmlformats.org/officeDocument/2006/relationships/hyperlink" Target="http://www.republikahrvatska.com/DuhovneObnove.html" TargetMode="External"/><Relationship Id="rId136" Type="http://schemas.openxmlformats.org/officeDocument/2006/relationships/hyperlink" Target="http://www.hrvatskauljudba.hr/" TargetMode="External"/><Relationship Id="rId137" Type="http://schemas.openxmlformats.org/officeDocument/2006/relationships/hyperlink" Target="http://wwww.carnet.hr/referalni/obrazovni/iom/IlustracijaIPP" TargetMode="External"/><Relationship Id="rId138" Type="http://schemas.openxmlformats.org/officeDocument/2006/relationships/hyperlink" Target="http://www.bibbiaecomunicazione.it/" TargetMode="External"/><Relationship Id="rId139" Type="http://schemas.openxmlformats.org/officeDocument/2006/relationships/hyperlink" Target="http://www.svivan.ba/" TargetMode="External"/><Relationship Id="rId140" Type="http://schemas.openxmlformats.org/officeDocument/2006/relationships/hyperlink" Target="http://www.karmelbsi.hr/" TargetMode="External"/><Relationship Id="rId141" Type="http://schemas.openxmlformats.org/officeDocument/2006/relationships/hyperlink" Target="http://www.benediktinci.hr/" TargetMode="External"/><Relationship Id="rId142" Type="http://schemas.openxmlformats.org/officeDocument/2006/relationships/hyperlink" Target="http://zrno.fsb.hr/blago/" TargetMode="External"/><Relationship Id="rId143" Type="http://schemas.openxmlformats.org/officeDocument/2006/relationships/hyperlink" Target="http://www.zadardesigner.com/" TargetMode="External"/><Relationship Id="rId144" Type="http://schemas.openxmlformats.org/officeDocument/2006/relationships/hyperlink" Target="http://www.gabriellla.it/ppt.htm" TargetMode="External"/><Relationship Id="rId145" Type="http://schemas.openxmlformats.org/officeDocument/2006/relationships/hyperlink" Target="http://www.izbicno.info/" TargetMode="External"/><Relationship Id="rId146" Type="http://schemas.openxmlformats.org/officeDocument/2006/relationships/hyperlink" Target="http://www.frafranjomabic.info/" TargetMode="External"/><Relationship Id="rId147" Type="http://schemas.openxmlformats.org/officeDocument/2006/relationships/hyperlink" Target="http://www.sveti-juraj.com/" TargetMode="External"/><Relationship Id="rId148" Type="http://schemas.openxmlformats.org/officeDocument/2006/relationships/hyperlink" Target="http://www.ppsmeditazionipreghiere.org/" TargetMode="External"/><Relationship Id="rId149" Type="http://schemas.openxmlformats.org/officeDocument/2006/relationships/hyperlink" Target="http://www.dbfoto.info/" TargetMode="External"/><Relationship Id="rId150" Type="http://schemas.openxmlformats.org/officeDocument/2006/relationships/hyperlink" Target="http://www.ofm.hr/index.php/korisni-linkovi" TargetMode="External"/><Relationship Id="rId151" Type="http://schemas.openxmlformats.org/officeDocument/2006/relationships/hyperlink" Target="http://www.franjevci-split.hr/" TargetMode="External"/><Relationship Id="rId152" Type="http://schemas.openxmlformats.org/officeDocument/2006/relationships/hyperlink" Target="http://www.zupa-svkriz.hr/pjesme/html/boze_moj_sto_je.htm" TargetMode="External"/><Relationship Id="rId153" Type="http://schemas.openxmlformats.org/officeDocument/2006/relationships/hyperlink" Target="http://gospa-lurdska.hr/index.php?option=com_content&amp;view=article&amp;id=677&amp;Itemid=46" TargetMode="External"/><Relationship Id="rId154" Type="http://schemas.openxmlformats.org/officeDocument/2006/relationships/hyperlink" Target="http://www.zupa-gajnice.hr/stranice/pjesmarica_d.html" TargetMode="External"/><Relationship Id="rId155" Type="http://schemas.openxmlformats.org/officeDocument/2006/relationships/hyperlink" Target="http://www.zmr.hr/index4.html" TargetMode="External"/><Relationship Id="rId156" Type="http://schemas.openxmlformats.org/officeDocument/2006/relationships/hyperlink" Target="http://www.cdp.hr/" TargetMode="External"/><Relationship Id="rId157" Type="http://schemas.openxmlformats.org/officeDocument/2006/relationships/hyperlink" Target="http://www.tabor.com.hr/" TargetMode="External"/><Relationship Id="rId158" Type="http://schemas.openxmlformats.org/officeDocument/2006/relationships/hyperlink" Target="http://www.injigo.com/" TargetMode="External"/><Relationship Id="rId159" Type="http://schemas.openxmlformats.org/officeDocument/2006/relationships/hyperlink" Target="http://bib.irb.hr/lista-radova?autor=8576" TargetMode="External"/><Relationship Id="rId160" Type="http://schemas.openxmlformats.org/officeDocument/2006/relationships/hyperlink" Target="http://www.gotquestions.org/Hrvatski/index.html" TargetMode="External"/><Relationship Id="rId161" Type="http://schemas.openxmlformats.org/officeDocument/2006/relationships/hyperlink" Target="http://www.gotquestions.org/Hrvatski/trazi.html" TargetMode="External"/><Relationship Id="rId162" Type="http://schemas.openxmlformats.org/officeDocument/2006/relationships/hyperlink" Target="http://www.hskd-croatia.com/" TargetMode="External"/><Relationship Id="rId163" Type="http://schemas.openxmlformats.org/officeDocument/2006/relationships/hyperlink" Target="http://www.trsat-svetiste.com/index.htm" TargetMode="External"/><Relationship Id="rId164" Type="http://schemas.openxmlformats.org/officeDocument/2006/relationships/hyperlink" Target="http://ocimadrugoga.blogspot.com/" TargetMode="External"/><Relationship Id="rId165" Type="http://schemas.openxmlformats.org/officeDocument/2006/relationships/hyperlink" Target="http://www.velecasnisudac.com/hr/clanak/990/samostan-sv-nikole" TargetMode="External"/><Relationship Id="rId166" Type="http://schemas.openxmlformats.org/officeDocument/2006/relationships/hyperlink" Target="http://cudaprirode.com/portal/" TargetMode="External"/><Relationship Id="rId167" Type="http://schemas.openxmlformats.org/officeDocument/2006/relationships/hyperlink" Target="http://www.rama-prozor.info/cms/index.php" TargetMode="External"/><Relationship Id="rId168" Type="http://schemas.openxmlformats.org/officeDocument/2006/relationships/hyperlink" Target="http://www.samotnjak.com/" TargetMode="External"/><Relationship Id="rId169" Type="http://schemas.openxmlformats.org/officeDocument/2006/relationships/hyperlink" Target="http://www.tebe-trazim.com/index.php" TargetMode="External"/><Relationship Id="rId170" Type="http://schemas.openxmlformats.org/officeDocument/2006/relationships/hyperlink" Target="http://rosarioonline.altervista.org/index.php" TargetMode="External"/><Relationship Id="rId171" Type="http://schemas.openxmlformats.org/officeDocument/2006/relationships/hyperlink" Target="http://medjugorskiglas.blog.hr/" TargetMode="External"/><Relationship Id="rId172" Type="http://schemas.openxmlformats.org/officeDocument/2006/relationships/hyperlink" Target="http://www.frama-portal.com/poveznice/" TargetMode="External"/><Relationship Id="rId173" Type="http://schemas.openxmlformats.org/officeDocument/2006/relationships/hyperlink" Target="http://www.frama-portal.com/" TargetMode="External"/><Relationship Id="rId174" Type="http://schemas.openxmlformats.org/officeDocument/2006/relationships/hyperlink" Target="http://fsr.hr/" TargetMode="External"/><Relationship Id="rId175" Type="http://schemas.openxmlformats.org/officeDocument/2006/relationships/hyperlink" Target="http://www.ciofs.org/en.htm" TargetMode="External"/><Relationship Id="rId176" Type="http://schemas.openxmlformats.org/officeDocument/2006/relationships/hyperlink" Target="http://si.fsr.hr/" TargetMode="External"/><Relationship Id="rId177" Type="http://schemas.openxmlformats.org/officeDocument/2006/relationships/hyperlink" Target="http://www.franciscansinternational.org/" TargetMode="External"/><Relationship Id="rId178" Type="http://schemas.openxmlformats.org/officeDocument/2006/relationships/hyperlink" Target="http://klarise-zg.hr/home.html" TargetMode="External"/><Relationship Id="rId179" Type="http://schemas.openxmlformats.org/officeDocument/2006/relationships/hyperlink" Target="http://www.ofm.hr/" TargetMode="External"/><Relationship Id="rId180" Type="http://schemas.openxmlformats.org/officeDocument/2006/relationships/hyperlink" Target="http://www.ofmconv.hr/" TargetMode="External"/><Relationship Id="rId181" Type="http://schemas.openxmlformats.org/officeDocument/2006/relationships/hyperlink" Target="http://www.ofm-sv-jeronim.hr/" TargetMode="External"/><Relationship Id="rId182" Type="http://schemas.openxmlformats.org/officeDocument/2006/relationships/hyperlink" Target="http://www.kapucini.hr/" TargetMode="External"/><Relationship Id="rId183" Type="http://schemas.openxmlformats.org/officeDocument/2006/relationships/hyperlink" Target="http://www.franjevcitor.hr/" TargetMode="External"/><Relationship Id="rId184" Type="http://schemas.openxmlformats.org/officeDocument/2006/relationships/hyperlink" Target="http://www.bosnasrebrena.ba/v2010/index.php" TargetMode="External"/><Relationship Id="rId185" Type="http://schemas.openxmlformats.org/officeDocument/2006/relationships/hyperlink" Target="http://www.franjevci.info/" TargetMode="External"/><Relationship Id="rId186" Type="http://schemas.openxmlformats.org/officeDocument/2006/relationships/hyperlink" Target="http://www.sestre-sv-kriza.hr/" TargetMode="External"/><Relationship Id="rId187" Type="http://schemas.openxmlformats.org/officeDocument/2006/relationships/hyperlink" Target="http://www.scj.hr/index.php?tekst=18" TargetMode="External"/><Relationship Id="rId188" Type="http://schemas.openxmlformats.org/officeDocument/2006/relationships/hyperlink" Target="http://www.salezijanska-mladez.com/" TargetMode="External"/><Relationship Id="rId189" Type="http://schemas.openxmlformats.org/officeDocument/2006/relationships/hyperlink" Target="http://www.hbk.hr/" TargetMode="External"/><Relationship Id="rId190" Type="http://schemas.openxmlformats.org/officeDocument/2006/relationships/hyperlink" Target="http://www.redovnici.hr/" TargetMode="External"/><Relationship Id="rId191" Type="http://schemas.openxmlformats.org/officeDocument/2006/relationships/hyperlink" Target="http://www.mladi.hbk.hr/" TargetMode="External"/><Relationship Id="rId192" Type="http://schemas.openxmlformats.org/officeDocument/2006/relationships/hyperlink" Target="http://www.caritas.hr/index.shtml" TargetMode="External"/><Relationship Id="rId193" Type="http://schemas.openxmlformats.org/officeDocument/2006/relationships/hyperlink" Target="http://www.taize.fr/hr" TargetMode="External"/><Relationship Id="rId194" Type="http://schemas.openxmlformats.org/officeDocument/2006/relationships/hyperlink" Target="http://www.studentski-pastoral.com/" TargetMode="External"/><Relationship Id="rId195" Type="http://schemas.openxmlformats.org/officeDocument/2006/relationships/hyperlink" Target="http://www.glas-koncila.hr/" TargetMode="External"/><Relationship Id="rId196" Type="http://schemas.openxmlformats.org/officeDocument/2006/relationships/hyperlink" Target="http://www.ver.hr/" TargetMode="External"/><Relationship Id="rId197" Type="http://schemas.openxmlformats.org/officeDocument/2006/relationships/hyperlink" Target="http://www.ika.hr/" TargetMode="External"/><Relationship Id="rId198" Type="http://schemas.openxmlformats.org/officeDocument/2006/relationships/hyperlink" Target="http://www.hkr.hr/" TargetMode="External"/><Relationship Id="rId199" Type="http://schemas.openxmlformats.org/officeDocument/2006/relationships/hyperlink" Target="http://www.radiomarija.hr/" TargetMode="External"/><Relationship Id="rId200" Type="http://schemas.openxmlformats.org/officeDocument/2006/relationships/hyperlink" Target="http://www.duhos.com/" TargetMode="Externa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57:00Z</dcterms:created>
  <dc:creator>Samostan svetog Nikole</dc:creator>
  <dc:description/>
  <cp:keywords/>
  <dc:language>en-US</dc:language>
  <cp:lastModifiedBy>Fra Drago Ljevar</cp:lastModifiedBy>
  <cp:lastPrinted>2009-08-07T14:40:00Z</cp:lastPrinted>
  <dcterms:modified xsi:type="dcterms:W3CDTF">2012-11-11T01:57:00Z</dcterms:modified>
  <cp:revision>2</cp:revision>
  <dc:subject/>
  <dc:title>Župa sv</dc:title>
</cp:coreProperties>
</file>